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ԵՔ-ՄԱԱՊՁԲ-17/3-2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ԵՔ-ՄԱԱՊՁԲ-17/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Երևանի քաղաքապետարանը, որը գտնվում է Արգիշտի 1 հասցեում, ստորև ներկայացնում է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ԵՔ-ՄԱԱՊՁԲ-17/3-2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 մեկ անձից գնում կատարելու ընթացակարգի արդյունքում կնքված պայմանագրի մասին տեղեկատվությունը։</w:t>
      </w:r>
    </w:p>
    <w:tbl>
      <w:tblPr>
        <w:tblW w:w="15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24"/>
        <w:gridCol w:w="902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ռուստացույց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435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LCD/LED Berg, 40DS2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կարգիչ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24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G1840, RAM 2 GB, HDD 1000, Monitor LG 19M38A, ստեղնաշար Defender Element HB-520, բարձրախոս Defender SPK 22 usb, Web Camera Defender C-11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04.05.2017 Ã. N 526-Ü áñáßÙ³Ùµ Ñ³ëï³ïí³Í §¶ÝáõÙÝ»ñÇ ·áñÍÁÝÃ³óÇ Ï³½Ù³Ï»ñåÙ³Ý¦ Ï³ñ·Ç 23-ñ¹ Ï»ïÇ 4-ñ¹ »ÝÃ³Ïետի 10-րդ տողով ë³ÑÙ³Ýí³Í` պատվիրակությունների ընդունման ³éÏ³ÛáõÃÛ³Ý, áõëïÇ գնման գործընթացը կազմակերպվել է բանակցային ընթացակարգով՝ §Գնումների մասին¦  ՀՀ օրենքի 2</w:t>
            </w:r>
            <w:r>
              <w:rPr>
                <w:rFonts w:cs="Arial AMU" w:ascii="Arial AMU" w:hAnsi="Arial AMU"/>
                <w:iCs/>
                <w:sz w:val="16"/>
                <w:szCs w:val="16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Arial AMU" w:ascii="Arial AMU" w:hAnsi="Arial AMU"/>
                <w:iCs/>
                <w:sz w:val="16"/>
                <w:szCs w:val="16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4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4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գա Ուորլ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625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72500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435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Չափաբաժին 2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գա Ուորլ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2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04000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24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գա Ուորլ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ԵՔ-ՄԱԱՊՁԲ-17/3-2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7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-րդ եռամսյ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 մինչև 17.07.2017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59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գա Ուորլ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ù. ºñ¨³Ý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Թումանյան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24462-10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de-DE"/>
              </w:rPr>
              <w:t>ÐìÐ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27044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07-19T09:40:00Z</cp:lastPrinted>
  <dcterms:modified xsi:type="dcterms:W3CDTF">2017-07-19T05:40:00Z</dcterms:modified>
  <cp:revision>150</cp:revision>
  <dc:subject/>
  <dc:title>                                        Ð²Úî²ð²ðàôÂÚàôÜ ´²ò  ÀÜÂ²ò²Î²ðàì  ÜàôØ   Î²î²ðºÈàô  Ø²êÆÜ</dc:title>
</cp:coreProperties>
</file>