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համազգեստի ձեռքբերման նպատակով կազմակերպված ՀՀՆԱ-ԳՀԱՊՁԲ-17/10 ծածկագրով գնման ընթացակարգի արդյունքում 2017 թվականի հուլիսի 24-ին կնքված N ՀՀՆԱ-ԳՀԱՊՁԲ-17/10   </w:t>
      </w: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1035"/>
        <w:gridCol w:w="128"/>
        <w:gridCol w:w="553"/>
        <w:gridCol w:w="12"/>
        <w:gridCol w:w="180"/>
        <w:gridCol w:w="634"/>
        <w:gridCol w:w="210"/>
        <w:gridCol w:w="83"/>
        <w:gridCol w:w="293"/>
        <w:gridCol w:w="43"/>
        <w:gridCol w:w="114"/>
        <w:gridCol w:w="540"/>
        <w:gridCol w:w="401"/>
        <w:gridCol w:w="36"/>
        <w:gridCol w:w="103"/>
        <w:gridCol w:w="616"/>
        <w:gridCol w:w="177"/>
        <w:gridCol w:w="197"/>
        <w:gridCol w:w="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1"/>
        <w:gridCol w:w="180"/>
        <w:gridCol w:w="197"/>
        <w:gridCol w:w="612"/>
        <w:gridCol w:w="142"/>
        <w:gridCol w:w="146"/>
        <w:gridCol w:w="88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զգեստ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 տղամարդու, տաբատ և բաճկոն, բաճկոն՝մոխրագույն, կարճաթև, 3 կոճականի, օձիքը մուգ կապույտ գույնի,կրծքավանդակի աջ մասում լինի վրադիր գրպան /10սմx10սմ/ չափսով նույնպես մուգ կապույտ և վրան պատկերվի Նախագահի աշխատակազմի միայն շենքը որպես լոգո /5սմx5սմ/ չափսով ոսկեգույն /մատովի/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տաբատ՝ մոխրագույն 2 հատ գրպանն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ների կտորը՝ պոլիեստեր բամբակ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ը համապատասխանեցվելու է աշխատակիցների կազմվածքին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 տղամարդու, տաբատ և բաճկոն, բաճկոն՝մոխրագույն, կարճաթև, 3 կոճականի, օձիքը մուգ կապույտ գույնի,կրծքավանդակի աջ մասում լինի վրադիր գրպան /10սմx10սմ/ չափսով նույնպես մուգ կապույտ և վրան պատկերվի Նախագահի աշխատակազմի միայն շենքը որպես լոգո /5սմx5սմ/ չափսով ոսկեգույն /մատովի/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տաբատ՝ մոխրագույն 2 հատ գրպանն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ների կտորը՝ պոլիեստեր բամբակ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ը համապատասխանեցվելու է աշխատակիցների կազմվածքին:</w:t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զգեստ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 կանացի,խալաթ և տաբատ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խալաթ՝ մոխրագույն, կարճաթև, 2 հատ վրադիր գրպաններով մուգ կապույտ գույնի /20սմx15սմ/ չափսով, օձիքը նույնպես մուգ կապույտ, գոտի նույնպես մուգ կապույտ, կրծքավանդակի աջ մասում պատկերվի Նախագահի աշխատակազմի միայն շենքը որպես լոգո /5սմx5սմ/ չաթսով ոսկեգույն /մատովի/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տաբատ՝ մոխրագույ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ների կտորը՝ պոլիեստեր բամբակ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ը համապատասխանեցվելու է աշխատակիցների կազմվածքին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 կանացի,խալաթ և տաբատ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խալաթ՝ մոխրագույն, կարճաթև, 2 հատ վրադիր գրպաններով մուգ կապույտ գույնի /20սմx15սմ/ չափսով, օձիքը նույնպես մուգ կապույտ, գոտի նույնպես մուգ կապույտ, կրծքավանդակի աջ մասում պատկերվի Նախագահի աշխատակազմի միայն շենքը որպես լոգո /5սմx5սմ/ չաթսով ոսկեգույն /մատովի/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տաբատ՝ մոխրագույ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ների կտորը՝ պոլիեստեր բամբակ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րտահագուստը համապատասխանեցվելու է աշխատակիցների կազմվածքին:</w:t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զգեստ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մազգեստի հավաքածու բաղկացած Տաբատից և բաճկոն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Տաբատ և բաճկոն ջրակայուն կտորից , Համազգեստը </w:t>
            </w:r>
            <w:r>
              <w:rPr>
                <w:rFonts w:cs="GHEA Grapalat" w:ascii="GHEA Grapalat" w:hAnsi="GHEA Grapalat"/>
                <w:vanish/>
                <w:sz w:val="14"/>
                <w:szCs w:val="16"/>
              </w:rPr>
              <w:t>մՀՀհՀՀՀ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կոճկվում է շղթայով, կարերի վրա  ջրակայուն նստեցումով, ջուրը կարերից  չթափանցելու համար 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Թևերի  և  ոտքերի  ներքևի հատվածը  նեղանում է կոճգամով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Ներկարված գլխարկ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Կտոր -100% PV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Չափս – L և X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մազգեստի հավաքածու բաղկացած Տաբատից և բաճկոն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Տաբատ և բաճկոն ջրակայուն կտորից , Համազգեստը </w:t>
            </w:r>
            <w:r>
              <w:rPr>
                <w:rFonts w:cs="GHEA Grapalat" w:ascii="GHEA Grapalat" w:hAnsi="GHEA Grapalat"/>
                <w:vanish/>
                <w:sz w:val="14"/>
                <w:szCs w:val="16"/>
              </w:rPr>
              <w:t>մՀՀհՀՀՀ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կոճկվում է շղթայով, կարերի վրա  ջրակայուն նստեցումով, ջուրը կարերից  չթափանցելու համար 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Թևերի  և  ոտքերի  ներքևի հատվածը  նեղանում է կոճգամով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Ներկարված գլխարկ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Կտոր -100% PV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Չափս – L և XL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 0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151" w:hRule="atLeast"/>
        </w:trPr>
        <w:tc>
          <w:tcPr>
            <w:tcW w:w="4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0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 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, Դ. Մալյան փող., 22շ, բ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892 998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495465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460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26T09:54:00Z</cp:lastPrinted>
  <dcterms:modified xsi:type="dcterms:W3CDTF">2017-07-26T05:54:00Z</dcterms:modified>
  <cp:revision>45</cp:revision>
  <dc:subject/>
  <dc:title>Ð²Úî²ð²ðàôÂÚàôÜ ´²ò  ÀÜÂ²ò²Î²ðàì  ÜàôØ   Î²î²ðºÈàô  Ø²êÆÜ</dc:title>
</cp:coreProperties>
</file>