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24»-</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5»</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lang w:val="af-ZA"/>
        </w:rPr>
        <w:t xml:space="preserve"> </w:t>
      </w:r>
    </w:p>
    <w:p>
      <w:pPr>
        <w:pStyle w:val="TextBodyIndent"/>
        <w:spacing w:lineRule="auto" w:line="240"/>
        <w:ind w:hanging="0"/>
        <w:jc w:val="left"/>
        <w:rPr/>
      </w:pPr>
      <w:r>
        <w:rPr>
          <w:rFonts w:cs="Sylfaen" w:ascii="GHEA Grapalat" w:hAnsi="GHEA Grapalat"/>
          <w:i w:val="false"/>
          <w:lang w:val="af-ZA"/>
        </w:rPr>
        <w:t>«</w:t>
      </w:r>
      <w:r>
        <w:rPr>
          <w:rFonts w:cs="GHEA Grapalat" w:ascii="GHEA Grapalat" w:hAnsi="GHEA Grapalat"/>
          <w:i w:val="false"/>
          <w:lang w:val="af-ZA"/>
        </w:rPr>
        <w:t>Կենցաղային տեխնիկա</w:t>
      </w:r>
      <w:r>
        <w:rPr>
          <w:rFonts w:cs="Sylfaen" w:ascii="GHEA Grapalat" w:hAnsi="GHEA Grapalat"/>
          <w:i w:val="false"/>
          <w:lang w:val="af-ZA"/>
        </w:rPr>
        <w:t>»</w:t>
      </w:r>
      <w:r>
        <w:rPr>
          <w:rFonts w:cs="Sylfaen" w:ascii="GHEA Grapalat" w:hAnsi="GHEA Grapalat"/>
          <w:lang w:val="af-ZA"/>
        </w:rPr>
        <w:t>-</w:t>
      </w:r>
      <w:r>
        <w:rPr>
          <w:rFonts w:cs="GHEA Grapalat" w:ascii="GHEA Grapalat" w:hAnsi="GHEA Grapalat"/>
          <w:i w:val="false"/>
          <w:lang w:val="af-ZA"/>
        </w:rPr>
        <w:t xml:space="preserve">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02.08.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02.08.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en-US"/>
        </w:rPr>
        <w:t>Ա. Պետրոս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044-04-11-21</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5»</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w:t>
      </w:r>
      <w:r>
        <w:rPr>
          <w:rFonts w:cs="Times Armenian" w:ascii="GHEA Grapalat" w:hAnsi="GHEA Grapalat"/>
          <w:i/>
          <w:sz w:val="20"/>
          <w:szCs w:val="20"/>
        </w:rPr>
        <w:t>լ</w:t>
      </w:r>
      <w:r>
        <w:rPr>
          <w:rFonts w:cs="Times Armenian" w:ascii="GHEA Grapalat" w:hAnsi="GHEA Grapalat"/>
          <w:i/>
          <w:sz w:val="20"/>
          <w:szCs w:val="20"/>
          <w:lang w:val="ru-RU"/>
        </w:rPr>
        <w:t>իս</w:t>
      </w:r>
      <w:r>
        <w:rPr>
          <w:rFonts w:cs="Times Armenian" w:ascii="GHEA Grapalat" w:hAnsi="GHEA Grapalat"/>
          <w:i/>
          <w:sz w:val="20"/>
          <w:szCs w:val="20"/>
          <w:lang w:val="af-ZA"/>
        </w:rPr>
        <w:t>ի 24-</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ԿԵՆՑԱՂԱՅԻՆ ՏԵԽՆԻԿԱ»-</w:t>
      </w:r>
      <w:r>
        <w:rPr>
          <w:rFonts w:cs="Sylfaen" w:ascii="GHEA Grapalat" w:hAnsi="GHEA Grapalat"/>
          <w:lang w:val="af-ZA"/>
        </w:rPr>
        <w:t>Ի</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ru-RU"/>
        </w:rPr>
        <w:t>ԵՎ</w:t>
      </w:r>
      <w:r>
        <w:rPr>
          <w:rFonts w:cs="GHEA Grapalat" w:ascii="GHEA Grapalat" w:hAnsi="GHEA Grapalat"/>
          <w:b/>
          <w:i w:val="false"/>
          <w:szCs w:val="24"/>
          <w:lang w:val="af-ZA"/>
        </w:rPr>
        <w:t xml:space="preserve">  ԻՐԱԶԵԿՄԱՆ ԿԵՆՏՐՈՆ» ՀԻՄՆԱԴՐԱՄԻ ԿԱՐԻՔՆԵՐԻ «ԿԵՆՑԱՂԱՅԻՆ ՏԵԽՆԻԿԱ» - Ի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Կենցաղային տեխնիկա»</w:t>
      </w:r>
      <w:r>
        <w:rPr>
          <w:rFonts w:cs="Sylfaen" w:ascii="GHEA Grapalat" w:hAnsi="GHEA Grapalat"/>
          <w:i w:val="false"/>
          <w:lang w:val="en-US"/>
        </w:rPr>
        <w:t>-</w:t>
      </w:r>
      <w:r>
        <w:rPr>
          <w:rFonts w:cs="Sylfaen" w:ascii="GHEA Grapalat" w:hAnsi="GHEA Grapalat"/>
          <w:i w:val="false"/>
          <w:lang w:val="ru-RU"/>
        </w:rPr>
        <w:t>ի</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ոնք խմբավորված  են 4 չափաբաժին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rPr>
              <w:t>Օդորակիչ 12000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դորակիչ 18000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դորակիչ 24000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դորակիչ 30000BTU</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02.08.2017</w:t>
      </w:r>
      <w:r>
        <w:rPr>
          <w:rFonts w:cs="GHEA Grapalat" w:ascii="GHEA Grapalat" w:hAnsi="GHEA Grapalat"/>
          <w:i/>
          <w:lang w:val="ru-RU"/>
        </w:rPr>
        <w:t>թ</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2.0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5»</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5»</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5</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5</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5</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5»</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5</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5</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5</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5</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5</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5</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5</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710"/>
        <w:gridCol w:w="1620"/>
        <w:gridCol w:w="1080"/>
        <w:gridCol w:w="2880"/>
        <w:gridCol w:w="630"/>
        <w:gridCol w:w="990"/>
        <w:gridCol w:w="1260"/>
        <w:gridCol w:w="732"/>
        <w:gridCol w:w="1338"/>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sz w:val="18"/>
                <w:szCs w:val="18"/>
                <w:lang w:val="en-US"/>
              </w:rPr>
              <w:t>39714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rPr>
              <w:t>Օդորակիչ 12000B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18"/>
                <w:szCs w:val="18"/>
              </w:rPr>
              <w:t>12000BTU սպլիտ տեսակի օդակարգավորիչ,թվային էկրանով, սառեցում՝ նվազագույնը 3600w  և ջեռուցում՝ նվազագույնը 3700W  գազի տեսակը: R410A/8.4կգ ,I դասի, թևիկների (ժալյուզ) հեռակառավարվող համակարգ, օդի շրջանառությունը՝ նվազագույնը 500խմ/ժ.,SMART ռեժիմ-նվազագույն էներգիայի ծախսով սենյակում 22-26 աստիճանի պահպանման ավտոմատ համակարգ, ջերմաստիճանի սենսոր տեղակայված հեռակառավարման վահանակում, որն ապահովում է նշված ջերմաստիճանի ապահովումը մարդու գտնվելու վայրում,  AC 220V, 50-60 Hz ,ձայնի աստիճանը առավելագույնը մինչև 40db, աշխատանքային ջերմաստիճանը: 10-35C +/-5C.2017թ արտադրության, տեղադրում ավտոքարշակով, խողովակ 4 մ, Hisense կամ համարժեք: Երաշխիք՝ 1 տա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017թ.,</w:t>
            </w:r>
          </w:p>
          <w:p>
            <w:pPr>
              <w:pStyle w:val="Normal"/>
              <w:jc w:val="center"/>
              <w:rPr>
                <w:rFonts w:ascii="GHEA Grapalat" w:hAnsi="GHEA Grapalat" w:cs="GHEA Grapalat"/>
                <w:sz w:val="18"/>
              </w:rPr>
            </w:pPr>
            <w:r>
              <w:rPr>
                <w:rFonts w:cs="GHEA Grapalat" w:ascii="GHEA Grapalat" w:hAnsi="GHEA Grapalat"/>
                <w:sz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714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դորակիչ 18000B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000BTU սպլիտ տեսակի օդակարգավորիչ, թվային էկրանով, սառեցում՝ նվազագույնը-5200w և ջեռուցում՝ նվազագույնը 5400W, գազի տեսակը: R410A/12.5կգ ,I դասի թևիկների (ժալյուզ) հեռակառավարվող համակարգ, օդի շրջանառությունը՝ նվազագույնը 950խմ/ժ.,SMART ռեժիմ-նվազագույն էներգիայի ծախսով սենյակում 22-26 աստիճանի պահպանման ավտոմատ համակարգ, ջերմաստիճանի սենսոր տեղակայված հեռակառավարման վահանակում, որն ապահովում է նշված ջերմաստիճանի ապահովումը մարդու գտնվելու վայրում, AC 220V, 50-60 Hz, ձայնի աստիճանը առավելագույնը մինչև 46db, աշխատանքային ջերմաստիճանը: 10-35C +/-5C.2017թ արտադրության, տեղադրում ավտոքարշակով, խողովակ 4 մ, հին օդորակիչի ապամոնտաժում ավտոքարշակով,   Hisense կամ համարժեք: Երաշխիք՝ 1 տա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017թ.,</w:t>
            </w:r>
          </w:p>
          <w:p>
            <w:pPr>
              <w:pStyle w:val="Normal"/>
              <w:jc w:val="center"/>
              <w:rPr>
                <w:rFonts w:ascii="GHEA Grapalat" w:hAnsi="GHEA Grapalat" w:cs="GHEA Grapalat"/>
                <w:sz w:val="18"/>
                <w:szCs w:val="18"/>
                <w:lang w:val="ru-RU"/>
              </w:rPr>
            </w:pPr>
            <w:r>
              <w:rPr>
                <w:rFonts w:cs="GHEA Grapalat" w:ascii="GHEA Grapalat" w:hAnsi="GHEA Grapalat"/>
                <w:sz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71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rPr>
              <w:t>Օդորակիչ 24000B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4000BTU սպլիտ տեսակի օդակարգավորիչ,թվային էկրանով, սառեցում՝ նվազագույնը-6800w և ջեռուցում՝  նվազագույնը 7100W, գազի տեսակը: R410A/14.5կգ ,I դասի թևիկների(ժալյուզ)հեռակառավարվող համակարգ, օդի շրջանառությունը՝նվազագույնը 1200խմ/ժ.,SMART ռեժիմ-նվազագույն էներգիայի ծախսով սենյակում 22-26 աստիճանի պահպանման ավտոմատ համակարգ, ջերմաստիճանի սենսոր տեղակայված հեռակառավարման վահանակում, որն ապահովում է նշված ջերմաստիճանի ապահովումը մարդու գտնվելու վայրում, AC 220V, 50-60 Hz ,ձայնի աստիճանը մինչև առավելագույնը 50db, աշխատանքային ջերմաստիճանը: 10-35C +/-5C.2017թ արտադրության, տեղադրում ավտոքարշակով, խողովակ 5 մ,հին օդորակիչի ապամոնտաժում ավտոքարշակով, Hisense կամ համարժեք: Երաշխիք՝ 1 տա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017թ.,</w:t>
            </w:r>
          </w:p>
          <w:p>
            <w:pPr>
              <w:pStyle w:val="Normal"/>
              <w:jc w:val="center"/>
              <w:rPr>
                <w:rFonts w:ascii="GHEA Grapalat" w:hAnsi="GHEA Grapalat" w:cs="GHEA Grapalat"/>
                <w:sz w:val="18"/>
                <w:lang w:val="ru-RU"/>
              </w:rPr>
            </w:pPr>
            <w:r>
              <w:rPr>
                <w:rFonts w:cs="GHEA Grapalat" w:ascii="GHEA Grapalat" w:hAnsi="GHEA Grapalat"/>
                <w:sz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71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rPr>
              <w:t>Օդորակիչ 30000B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0000BTU սպլիտ տեսակի օդակարգավորիչ,թվային էկրանով, սառեցում՝ նվազագույնը-8200w և ջեռուցում՝ նվազագույնը 8600W, գազի տեսակը: R410A/15կգ ,I դասի թևիկների (ժալյուզ)հեռակառավարվող համակարգ, օդի շրջանառությունը՝նվազագույնը 1200խմ/ժ.,SMART ռեժիմ-նվազագույն էներգիայի ծախսով սենյակում 22-26 աստիճանի պահպանման ավտոմատ համակարգ, ջերմաստիճանի սենսոր տեղակայված հեռակառավարման վահանակում, որն ապահովում է նշված ջերմաստիճանի ապահովումը մարդու գտնվելու վայրում, AC 220V, 50-60 Hz, ձայնի աստիճանը առավելագույնը մինչև 50db, աշխատանքային ջերմաստիճանը: 10-35C +/-5C.2017թ արտադրության, տեղադրում ավտոքարշակով, խողովակ 5 մ ,հին օդորակիչի ապամոնտաժում և մոնտաժում ավտոքարշակով, Hisense կամ համարժեք: Երաշխիք՝ 1 տա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017թ.,</w:t>
            </w:r>
          </w:p>
          <w:p>
            <w:pPr>
              <w:pStyle w:val="Normal"/>
              <w:jc w:val="center"/>
              <w:rPr>
                <w:rFonts w:ascii="GHEA Grapalat" w:hAnsi="GHEA Grapalat" w:cs="GHEA Grapalat"/>
                <w:sz w:val="18"/>
                <w:lang w:val="ru-RU"/>
              </w:rPr>
            </w:pPr>
            <w:r>
              <w:rPr>
                <w:rFonts w:cs="GHEA Grapalat" w:ascii="GHEA Grapalat" w:hAnsi="GHEA Grapalat"/>
                <w:sz w:val="18"/>
              </w:rPr>
              <w:t>3-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1. Ապրանքները լինեն համապատասխան փաթեթավորմամբ և մակնշմամբ։</w:t>
      </w:r>
    </w:p>
    <w:p>
      <w:pPr>
        <w:pStyle w:val="Normal"/>
        <w:ind w:left="270" w:hanging="270"/>
        <w:jc w:val="both"/>
        <w:rPr/>
      </w:pPr>
      <w:r>
        <w:rPr>
          <w:rFonts w:cs="GHEA Grapalat" w:ascii="GHEA Grapalat" w:hAnsi="GHEA Grapalat"/>
          <w:b/>
          <w:sz w:val="20"/>
          <w:szCs w:val="20"/>
          <w:lang w:val="es-ES"/>
        </w:rPr>
        <w:t>2.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3.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5</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76"/>
        <w:gridCol w:w="720"/>
        <w:gridCol w:w="548"/>
        <w:gridCol w:w="474"/>
        <w:gridCol w:w="474"/>
        <w:gridCol w:w="474"/>
        <w:gridCol w:w="1963"/>
      </w:tblGrid>
      <w:tr>
        <w:trPr/>
        <w:tc>
          <w:tcPr>
            <w:tcW w:w="152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highlight w:val="yellow"/>
                <w:vertAlign w:val="subscript"/>
                <w:lang w:val="en-US"/>
              </w:rPr>
            </w:pPr>
            <w:r>
              <w:rPr>
                <w:rFonts w:cs="GHEA Grapalat" w:ascii="GHEA Grapalat" w:hAnsi="GHEA Grapalat"/>
                <w:sz w:val="20"/>
                <w:highlight w:val="yellow"/>
                <w:vertAlign w:val="subscript"/>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vertAlign w:val="subscript"/>
                <w:lang w:val="en-US"/>
              </w:rPr>
            </w:pPr>
            <w:r>
              <w:rPr>
                <w:rFonts w:cs="GHEA Grapalat" w:ascii="GHEA Grapalat" w:hAnsi="GHEA Grapalat"/>
                <w:sz w:val="18"/>
                <w:vertAlign w:val="subscript"/>
                <w:lang w:val="en-U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1,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sz w:val="18"/>
                <w:szCs w:val="18"/>
                <w:lang w:val="en-US"/>
              </w:rPr>
              <w:t>397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rPr>
              <w:t>Կենցաղային տեխնիկ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ru-RU"/>
              </w:rPr>
              <w:t>100</w:t>
            </w: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5</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5</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5</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5</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5</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5</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5»</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ՆՍԾՏԻԿ-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5</w:t>
      </w:r>
      <w:r>
        <w:rPr>
          <w:rFonts w:cs="Sylfaen" w:ascii="GHEA Grapalat" w:hAnsi="GHEA Grapalat"/>
          <w:i/>
          <w:sz w:val="20"/>
          <w:szCs w:val="20"/>
          <w:lang w:val="ru-RU"/>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H.Avetisyan</dc:creator>
  <dc:description/>
  <cp:keywords/>
  <dc:language>en-US</dc:language>
  <cp:lastModifiedBy>Anna Petrosyan</cp:lastModifiedBy>
  <cp:lastPrinted>2017-07-19T14:27:00Z</cp:lastPrinted>
  <dcterms:modified xsi:type="dcterms:W3CDTF">2017-07-26T05:50:00Z</dcterms:modified>
  <cp:revision>114</cp:revision>
  <dc:subject/>
  <dc:title/>
</cp:coreProperties>
</file>