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10/15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Գրասենյակային  և կենցաղային կահույքի</w:t>
      </w:r>
      <w:r>
        <w:rPr>
          <w:rFonts w:cs="Sylfaen" w:ascii="GHEA Grapalat" w:hAnsi="GHEA Grapalat"/>
          <w:sz w:val="20"/>
          <w:lang w:val="af-ZA"/>
        </w:rPr>
        <w:tab/>
        <w:t xml:space="preserve"> ձեռքբերման նպատակով կազմակերպված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5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lang w:val="af-ZA"/>
        </w:rPr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Ռետինե ծածկեր (Գորգ ռետինե բաղնիքի)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</w:rPr>
              <w:t>143,45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Չափաբաժին N 2։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Բազկաթոռ շարժական, կտորից (Բազկաթոռ համակարգչի)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ենդ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</w:rPr>
              <w:t>186,43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մարթլայ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B05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373,8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Սենդ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36,2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color w:val="FF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color w:val="FF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70C0"/>
          <w:sz w:val="20"/>
          <w:lang w:val="af-ZA"/>
        </w:rPr>
        <w:t>Կահույքի մասեր(Հայելի վահանակով)։</w:t>
      </w:r>
    </w:p>
    <w:p>
      <w:pPr>
        <w:pStyle w:val="Normal"/>
        <w:spacing w:lineRule="auto" w:line="276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Ֆոտո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B050"/>
                <w:sz w:val="20"/>
              </w:rPr>
              <w:t>87,870</w:t>
            </w:r>
          </w:p>
        </w:tc>
      </w:tr>
    </w:tbl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ԱՊՁԲ-10/15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6T06:34:00Z</dcterms:modified>
  <cp:revision>35</cp:revision>
  <dc:subject/>
  <dc:title>                                        Ð²Úî²ð²ðàôÂÚàôÜ ´²ò  ÀÜÂ²ò²Î²ðàì  ÜàôØ   Î²î²ðºÈàô  Ø²êÆÜ</dc:title>
</cp:coreProperties>
</file>