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275502852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 2755028528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303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29303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930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930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9303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9303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.2017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.2017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 2755028528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7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9303</w:t>
            </w:r>
          </w:p>
        </w:tc>
        <w:tc>
          <w:tcPr>
            <w:tcW w:w="16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29303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ԿԱՍԿԱԴ ՌՈՅԱԼ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միրյան 7/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510030524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465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7-10T13:29:00Z</dcterms:modified>
  <cp:revision>41</cp:revision>
  <dc:subject/>
  <dc:title> </dc:title>
</cp:coreProperties>
</file>