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մաքուր ջ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25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231629751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ուր ջուր &lt;&lt;Ջուր-Ջու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 լիտրանոց բազմակի օգտագործման տարայով: Պետք է շշալցուլից արաջ անցած լինի միջազգային նորմերին համապատասխան ֆիլտրացիայի փուլերով: Շշալցումը պետք է իրականացվի բազմակի օգտագործման տարաների լվացումը, շշալցումն ու խցանափակումն ապահովող հոսքագծով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աները ենթակա են հետ վերադարձմա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 լիտրանոց բազմակի օգտագործման տարայով: Պետք է շշալցուլից արաջ անցած լինի միջազգային նորմերին համապատասխան ֆիլտրացիայի փուլերով: Շշալցումը պետք է իրականացվի բազմակի օգտագործման տարաների լվացումը, շշալցումն ու խցանափակումն ապահովող հոսքագծով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աները ենթակա են հետ վերադարձմ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րի Դեյ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րի Դեյ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23162975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վրի Դեյ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 Բեկի փ. 54/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.khurshudyan@jurj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050518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04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hurshudyan@jur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26T07:16:00Z</dcterms:modified>
  <cp:revision>45</cp:revision>
  <dc:subject/>
  <dc:title>Ð²Úî²ð²ðàôÂÚàôÜ ´²ò  ÀÜÂ²ò²Î²ðàì  ÜàôØ   Î²î²ðºÈàô  Ø²êÆÜ</dc:title>
</cp:coreProperties>
</file>