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ԿԱ-ՊԵԿ-ԳՀԱՊՁԲ-(15/3)-17/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ջերմագրական թղթի ձեռքբերման նպատակով կազմակերպված ՀՀԿԱ-ՊԵԿ-ԳՀԱՊՁԲ-(15/3)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1"/>
        <w:gridCol w:w="2268"/>
        <w:gridCol w:w="2268"/>
        <w:gridCol w:w="3006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ՔԻ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ՊԸ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«Ռեալ Բուսինեսս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88"/>
        <w:gridCol w:w="1435"/>
        <w:gridCol w:w="2816"/>
      </w:tblGrid>
      <w:tr>
        <w:trPr>
          <w:trHeight w:val="6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ԱՔԻ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ՍՊԸ</w:t>
            </w: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  <w:t>273 000</w:t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445 250</w:t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«Ռեալ Բուսինե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53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(15/3)-17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7-26T07:55:00Z</dcterms:modified>
  <cp:revision>5</cp:revision>
  <dc:subject/>
  <dc:title>Ð²Úî²ð²ðàôÂÚàôÜ ´²ò  ÀÜÂ²ò²Î²ðàì  ÜàôØ   Î²î²ðºÈàô  Ø²êÆÜ</dc:title>
</cp:coreProperties>
</file>