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ՀՀ ԿԱ Ո ԳՀԾՁԲ-2017/ՁՊՎ-ՍՆ/3-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Հ ոստիկանությունը ստորև ներկայացնում է իր կարիքների համար սննդի մատակարարման ծառայությունների ձեռքբերման նպատակով կազմակերպված ՀՀ ԿԱ Ո ԳՀԾՁԲ-2017/ՁՊՎ-ՍՆ/3-3 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3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Երև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քաղաք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րչությ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ագածոտ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պար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ագածոտ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շտարակ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ագածոտ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Թալի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մավի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մավի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մավի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ղարշապատ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րարատ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րարատ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արատ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տաշատ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արատ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սիս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Գեղարքունիք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Գավառ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Գեղարքունիք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ևան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Գեղարքունիք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րդենիս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Գեղարքունիք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րտուն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ւմ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Գեղարքունիք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Ճամբարակ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Լոռի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Թումանյ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Լոռի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րո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Լոռի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շի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Լոռի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պիտակ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Կոտայ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Կոտայ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Կոտայ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Հրազդ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Կոտայ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Նաիրի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Շիրակ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ուշ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Շիրակ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րթիկ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յունի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իսի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յունի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Գորիս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յունի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Կապ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յունի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եղրի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ո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ո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Եղեգնաձո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ո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որ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ք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վուշ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Իջև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վուշ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Նոյեմբերյ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վուշ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Դիլիջան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ստ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վուշ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Տավուշ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ձերբակալված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անձանց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պահելու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վայրերում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սննդ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մատակարարման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en-A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ՀՀ ԿԱ Ո ԳՀԾՁԲ-2017/ՁՊՎ-ՍՆ/3-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Նարա Եդիգ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tv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07-26T08:51:00Z</dcterms:modified>
  <cp:revision>23</cp:revision>
  <dc:subject/>
  <dc:title>                                        Ð²Úî²ð²ðàôÂÚàôÜ ´²ò  ÀÜÂ²ò²Î²ðàì  ÜàôØ   Î²î²ðºÈàô  Ø²êÆÜ</dc:title>
</cp:coreProperties>
</file>