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4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ծաղկային կոմպոզիցիաների պատվիր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երկրից ժամանած պաշտոնական պատվիրակությունների ընդունելության համար պատրաստվող ծաղկային կոմպոզիցիա՝ բաղկացած տարբեր ծաղիկներից, տեսքը պատվիրատուի հետ նախապես համաձայնեցնելով՝ ըստ ստորև ներկայացված բնութագրի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գետես մուգ-850 հատ, տագետես բաց-850 հատ, լոբելիա 850 հատ, գնդաձև սամշիդ-4 հատ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պատրաստվող ծաղկային կոմպոզիցիա՝ բաղկացած տարբեր ծաղիկներից, տեսքը պատվիրատուի հետ նախապես համաձայնեցնելով՝ ըստ ստորև ներկայացված բնութագրի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գետես մուգ-850 հատ, տագետես բաց-850 հատ, լոբելիա 850 հատ, գնդաձև սամշիդ-4 հատ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ՐԻՆ ԼԱԴ&gt;&gt; 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ՐԻՆ ԼԱԴ&gt;&gt; 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ԾՁԲ-17/3-4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ՐԻՆ ԼԱԴ&gt;&gt; 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. Ավետիսյան փ. 78շ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5բ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33779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2416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7-26T08:58:00Z</dcterms:modified>
  <cp:revision>41</cp:revision>
  <dc:subject/>
  <dc:title>                                        Ð²Úî²ð²ðàôÂÚàôÜ ´²ò  ÀÜÂ²ò²Î²ðàì  ÜàôØ   Î²î²ðºÈàô  Ø²êÆÜ</dc:title>
</cp:coreProperties>
</file>