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5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5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շտոնական պատվիրակության ընդունելությա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տրանսպորտային ծառայությունների մատ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վրախորհրդարանից ժամանած պաշտոնական պատվիրակության բարձրաստիճան հյուրերի տրասպորտային սպասարկում, ուղղությունը՝ օդանավակայան- հյուրանոց- Երևան, առավել տևողությունը 8 ժամ ժամկետը՝ 24.05.2017թ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վրախորհրդարանից ժամանած պաշտոնական պատվիրակության բարձրաստիճան հյուրերի տրասպորտային սպասարկում, ուղղությունը՝ օդանավակայան- հյուրանոց- Երևան, առավել տևողությունը 8 ժամ ժամկետը՝ 24.05.2017թ.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ել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վրախորհրդարանից ժամանած պաշտոնական պատվիրակության բարձրաստիճան հյուրերի տրասպորտային սպասարկում, ուղղությունը՝ Երևան քաղաքում, առավել տևողությունը 14 ժամ ժամկետը՝ 25.05.2017թ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վրախորհրդարանից ժամանած պաշտոնական պատվիրակության բարձրաստիճան հյուրերի տրասպորտային սպասարկում, ուղղությունը՝ Երևան քաղաքում, առավել տևողությունը 14 ժամ ժամկետը՝ 25.05.2017թ.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ել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վրախորհրդարանից ժամանած պաշտոնական պատվիրակության բարձրաստիճան հյուրերի տրասպորտային սպասարկում, ուղղությունը՝ ՝ հյուրանոց- օդանավակայան ժամկետը՝ 26.05.2017թ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վրախորհրդարանից ժամանած պաշտոնական պատվիրակության բարձրաստիճան հյուրերի տրասպորտային սպասարկում, ուղղությունը՝ ՝ հյուրանոց- օդանավակայան ժամկետը՝ 26.05.2017թ.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Գրուպ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Գրուպ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Գրուպ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Գրուպ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ԱԺ ՄԱԾՁԲ-17/3-5&gt;&gt;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Գրուպ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.28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2022203691001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252747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7-26T08:14:00Z</dcterms:modified>
  <cp:revision>40</cp:revision>
  <dc:subject/>
  <dc:title>                                        Ð²Úî²ð²ðàôÂÚàôÜ ´²ò  ÀÜÂ²ò²Î²ðàì  ÜàôØ   Î²î²ðºÈàô  Ø²êÆÜ</dc:title>
</cp:coreProperties>
</file>