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467771984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միջոցառման կազմակերպման 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467771984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ի և հուշանվե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Էփրիքոթ թիմ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Էփրիքոթ թիմ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նա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 xml:space="preserve">011)597-535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7-25T07:16:00Z</dcterms:modified>
  <cp:revision>6</cp:revision>
  <dc:subject/>
  <dc:title>Ð²Úî²ð²ðàôÂÚàôÜ ´²ò  ÀÜÂ²ò²Î²ðàì  ÜàôØ   Î²î²ðºÈàô  Ø²êÆÜ</dc:title>
</cp:coreProperties>
</file>