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 xml:space="preserve">-17/01-6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26-ին կնքված N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>-17/01-6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աբե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անապարհահատ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նորոգ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աբե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անապարհահատ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նորոգ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աբե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անապարհահատ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նորոգ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7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ին նախագիծ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3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3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Շին նախագիծ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Մ-ՄԱԾՁԲ-17/01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.07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.08.2017թ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33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33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Շին նախագիծ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, գ. Բուրաստան, Չարենցի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992939949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2256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7-26T09:36:00Z</dcterms:modified>
  <cp:revision>49</cp:revision>
  <dc:subject/>
  <dc:title>Ð²Úî²ð²ðàôÂÚàôÜ ´²ò  ÀÜÂ²ò²Î²ðàì  ÜàôØ   Î²î²ðºÈàô  Ø²êÆÜ</dc:title>
</cp:coreProperties>
</file>