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ան այցի համար մանրանկար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Պազիր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հայկական գորգերի հուշանվերների շարքից, չափերը՝ 40x40սմ.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Պազիրի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հայկական գորգերի հուշանվերների շարքից, չափերը՝ 40x40սմ.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ան այցի համար մանրանկար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Կյ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ոսկու և արծաթի թիթեղներով, չափերը՝ 70x70սմ.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Կյան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ոսկու և արծաթի թիթեղներով, չափերը՝ 70x70սմ.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ան այցի համար մանրանկար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երը՝ 40x40սմ.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Կակաչ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Նյութը՝ օրգանական ապակի, ոսկու և արծաթի թիթեղներով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երը՝ 40x40սմ.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, 3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1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 2, 3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7-26T10:17:00Z</dcterms:modified>
  <cp:revision>40</cp:revision>
  <dc:subject/>
  <dc:title>                                        Ð²Úî²ð²ðàôÂÚàôÜ ´²ò  ÀÜÂ²ò²Î²ðàì  ÜàôØ   Î²î²ðºÈàô  Ø²êÆÜ</dc:title>
</cp:coreProperties>
</file>