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 ՄԱ-ԾՁԲ-ՄԻԳ/2017/ՃՈ/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տեսաձայնային և օպտիկական սարքերի վերանորոգման և պահպանման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pt-BR" w:eastAsia="zh-CN"/>
        </w:rPr>
        <w:t>ՀՀ ԿԱ Ո ՄԱ-ԾՁԲ-ՄԻԳ/2017/ՃՈ/3</w:t>
      </w:r>
      <w:r>
        <w:rPr>
          <w:rFonts w:cs="GHEA Grapalat" w:ascii="GHEA Grapalat" w:hAnsi="GHEA Grapalat"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տեսաձայնային և օպտիկական սարքերի վերանորոգման և պահպան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Վարդան Ասատր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Վարդան Ասատր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pt-BR" w:eastAsia="zh-CN"/>
        </w:rPr>
        <w:t>ՀՀ ԿԱ Ո ՄԱ-ԾՁԲ-ՄԻԳ/2017/ՃՈ/3</w:t>
      </w:r>
      <w:r>
        <w:rPr>
          <w:rFonts w:cs="GHEA Grapalat" w:ascii="GHEA Grapalat" w:hAnsi="GHEA Grapalat"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7-26T10:36:00Z</dcterms:modified>
  <cp:revision>44</cp:revision>
  <dc:subject/>
  <dc:title>                                        Ð²Úî²ð²ðàôÂÚàôÜ ´²ò  ÀÜÂ²ò²Î²ðàì  ÜàôØ   Î²î²ðºÈàô  Ø²êÆÜ</dc:title>
</cp:coreProperties>
</file>