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ՄԱ ծածկագրով գնման ընթացակարգի արդյունքում 19.07.2017թ. 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ԼԱԲ/2017/ՃՈ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սարքերի ստուգ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293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3 293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Գնման առարկա է հանդիսանում ՀՀ ոստիկանության Ճանապարհային ոստիկանություն ծառայության &lt;&lt;Յուպիտեր տիպի խմածությունը չափող սարքերի&gt;&gt;  և այլ սարքավորումների ստուգաչափման և տրամաչափարկման ծառայություն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Սարքերի ստուգաչափումը և տրամաչափարկումը պետք է կատարվի համաձայն մեթոդական ստուգաչափական ձեռնարկի, ՀՍՏ նորմերի պահանջների և ՀՀ էկոնոմիկայի նախարարի 29.11.2012 թվականի թիվ 1018 հրամանի համաձայն: 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Գնման առարկա է հանդիսանում ՀՀ ոստիկանության Ճանապարհային ոստիկանություն ծառայության &lt;&lt;Յուպիտեր տիպի խմածությունը չափող սարքերի&gt;&gt;  և այլ սարքավորումների ստուգաչափման և տրամաչափարկման ծառայություն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Սարքերի ստուգաչափումը և տրամաչափարկումը պետք է կատարվի համաձայն մեթոդական ստուգաչափական ձեռնարկի, ՀՍՏ նորմերի պահանջների և ՀՀ էկոնոմիկայի նախարարի 29.11.2012 թվականի թիվ 1018 հրամանի համաձայն: 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74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744 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48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48 8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293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29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lang w:val="pt-BR" w:eastAsia="zh-CN"/>
              </w:rPr>
              <w:t>ՀՀ ԿԱ Ո ՄԱ-ԾՁԲ-ԼԱԲ/2017/ՃՈ/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3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3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Կոմիտաս 49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info@metrology.am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50012490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2103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</Pages>
  <Words>715</Words>
  <Characters>4082</Characters>
  <CharactersWithSpaces>4788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9T11:27:00Z</cp:lastPrinted>
  <dcterms:modified xsi:type="dcterms:W3CDTF">2017-07-19T11:57:00Z</dcterms:modified>
  <cp:revision>1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