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 Արագածոտնի մարզի Լեռնապար համայնքը ստորև ներկայացնում է իր կարիքների համար տրակտորի ձեռքբերման նպատակով կազմակերպված « ՀՀԱՄ-ԼՊ-ԳՀԱՊՁԲ-17/01» ծածկագրով գնման ընթացակարգի արդյունքում 2017 թվականի հուլիսի 19 -ին կնքված N ՀՀԱՄ-ԼՊ-ԳՀԱՊՁԲ-17/01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4"/>
        <w:gridCol w:w="163"/>
        <w:gridCol w:w="204"/>
        <w:gridCol w:w="187"/>
        <w:gridCol w:w="76"/>
        <w:gridCol w:w="271"/>
        <w:gridCol w:w="31"/>
        <w:gridCol w:w="167"/>
        <w:gridCol w:w="39"/>
        <w:gridCol w:w="311"/>
        <w:gridCol w:w="386"/>
        <w:gridCol w:w="142"/>
        <w:gridCol w:w="31"/>
        <w:gridCol w:w="152"/>
        <w:gridCol w:w="50"/>
        <w:gridCol w:w="67"/>
        <w:gridCol w:w="612"/>
        <w:gridCol w:w="142"/>
        <w:gridCol w:w="146"/>
        <w:gridCol w:w="51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9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կտոր (էքսկավատո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կավատոր ԷՕ-2621  կամ դրան համարժեք արտադրության տարեթիվը 1985թ-ից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քսկավատոր ԷՕ-2621  կամ դրան համարժեք արտադրության տարեթիվը 1985թ-ից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3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յիկ Մարգարյան» Ֆ/Ա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7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գիկ Հովսեփյան» Ա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0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3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յիկ Մարգարյան» Ֆ/Ա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ԱՄ-ԼՊ-ԳՀԱՊՁԲ-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յիկ Մարգարյան» Ֆ/Ա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Քուչակ 11 փողո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)7788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98497010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.ID 0009908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լիք Հարությունյան</w:t>
            </w:r>
          </w:p>
        </w:tc>
        <w:tc>
          <w:tcPr>
            <w:tcW w:w="3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3 512 095</w:t>
            </w:r>
          </w:p>
        </w:tc>
        <w:tc>
          <w:tcPr>
            <w:tcW w:w="36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lernapar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u w:val="single"/>
          <w:lang w:val="af-ZA"/>
        </w:rPr>
        <w:t>ՀՀ Արագածոտնի մարզի Լեռնապար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0:00Z</dcterms:created>
  <dc:creator>Samsung2</dc:creator>
  <dc:description/>
  <cp:keywords/>
  <dc:language>en-US</dc:language>
  <cp:lastModifiedBy>Karen-komp</cp:lastModifiedBy>
  <dcterms:modified xsi:type="dcterms:W3CDTF">2017-07-26T06:19:00Z</dcterms:modified>
  <cp:revision>4</cp:revision>
  <dc:subject/>
  <dc:title/>
</cp:coreProperties>
</file>