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6788442252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հուլիսի 25-ին կնքված N 6788442252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53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յին սննդի կազմակերպ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յին սննդ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2017թ. մարտի 16-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 որոշու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ումների մասին ՀՀ օրենքի 23-հոդվածի 1-ին մասի 1-ին կետ 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ր և որդի Երեմյա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3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3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3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39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ր և որդի Երեմյաններ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8844225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33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33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ր և որդի Երեմյաններ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Կենտրոն,  Ե. Քոչարի 27շ. Բն. 2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52235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577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0:00Z</dcterms:created>
  <dc:creator>NAT</dc:creator>
  <dc:description/>
  <cp:keywords/>
  <dc:language>en-US</dc:language>
  <cp:lastModifiedBy>Anna</cp:lastModifiedBy>
  <cp:lastPrinted>2017-06-07T12:36:00Z</cp:lastPrinted>
  <dcterms:modified xsi:type="dcterms:W3CDTF">2017-07-26T10:55:00Z</dcterms:modified>
  <cp:revision>13</cp:revision>
  <dc:subject/>
  <dc:title>Ð²Úî²ð²ðàôÂÚàôÜ ´²ò  ÀÜÂ²ò²Î²ðàì  ÜàôØ   Î²î²ðºÈàô  Ø²êÆÜ</dc:title>
</cp:coreProperties>
</file>