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left="-142" w:firstLine="142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Ճգնաժամային կառավարման պետական ակադեմիա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օդորակիչ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«ՃԿՊԱ-ԳՀԱՊՁԲ-15/12/17/1»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u w:val="single"/>
          <w:lang w:val="af-ZA"/>
        </w:rPr>
        <w:t>հուլիսի 25-ին</w:t>
      </w:r>
      <w:r>
        <w:rPr>
          <w:rFonts w:cs="Sylfaen" w:ascii="GHEA Grapalat" w:hAnsi="GHEA Grapalat"/>
          <w:sz w:val="20"/>
          <w:lang w:val="af-ZA"/>
        </w:rPr>
        <w:t xml:space="preserve"> կնք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N ՃԿՊԱ-ԳՀԱՊՁԲ-15/12/17/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"/>
        <w:gridCol w:w="465"/>
        <w:gridCol w:w="89"/>
        <w:gridCol w:w="590"/>
        <w:gridCol w:w="106"/>
        <w:gridCol w:w="20"/>
        <w:gridCol w:w="148"/>
        <w:gridCol w:w="27"/>
        <w:gridCol w:w="144"/>
        <w:gridCol w:w="264"/>
        <w:gridCol w:w="289"/>
        <w:gridCol w:w="12"/>
        <w:gridCol w:w="407"/>
        <w:gridCol w:w="439"/>
        <w:gridCol w:w="284"/>
        <w:gridCol w:w="49"/>
        <w:gridCol w:w="376"/>
        <w:gridCol w:w="43"/>
        <w:gridCol w:w="111"/>
        <w:gridCol w:w="61"/>
        <w:gridCol w:w="812"/>
        <w:gridCol w:w="36"/>
        <w:gridCol w:w="283"/>
        <w:gridCol w:w="94"/>
        <w:gridCol w:w="342"/>
        <w:gridCol w:w="180"/>
        <w:gridCol w:w="388"/>
        <w:gridCol w:w="561"/>
        <w:gridCol w:w="68"/>
        <w:gridCol w:w="157"/>
        <w:gridCol w:w="10"/>
        <w:gridCol w:w="310"/>
        <w:gridCol w:w="426"/>
        <w:gridCol w:w="105"/>
        <w:gridCol w:w="68"/>
        <w:gridCol w:w="140"/>
        <w:gridCol w:w="81"/>
        <w:gridCol w:w="59"/>
        <w:gridCol w:w="268"/>
        <w:gridCol w:w="575"/>
        <w:gridCol w:w="139"/>
        <w:gridCol w:w="186"/>
        <w:gridCol w:w="1018"/>
        <w:gridCol w:w="42"/>
      </w:tblGrid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2"/>
              </w:rPr>
              <w:footnoteReference w:id="3"/>
            </w:r>
          </w:p>
        </w:tc>
        <w:tc>
          <w:tcPr>
            <w:tcW w:w="8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ընդհանուր</w:t>
            </w:r>
          </w:p>
        </w:tc>
        <w:tc>
          <w:tcPr>
            <w:tcW w:w="2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որակիչ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0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մնական ռեժիմները՝ տաքացում և սառեցում: Հզորությունը սառեցման ռեժիմում 12000 Btu, տաքացման  ռեժիմում՝  13000 Btu: Ջեռուցման ժամանակ օգտագործվող հզորությունը 1050 Վտ,  Սառեցման ժամանակ ՝ 1090 Վտ: Ներքին բլոկի չափսերը (ԲxԼxԽ) 28 x 80 x 17 սմ: Գույնը սպիտակ: Երաշխիքային ժամկետը 1 տարի: Օդորակիչների տեղադրումը` կատարվում է վաճառողի կողմից: Վաճառողի կողմից նաև տրամադրվում է տեղադրման համար անհրաժեշտ մասերը և նյութերը, ինչպես նաև տեղադրման համար պարտադիր անհրաժեշտ կռունկի ծառայությու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ը և բեռնաթափումը կատարվում է՝ մատակարարի կողմից/պատվիրատուի հետ  նախապես համաձայնեցնել տեղադրման հարկը  և անհրաժեշտ մասերի  երկարությունը և քանակները/:</w:t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րտադրողի անուն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idea MSAB12HRN1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կ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ին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Հիմնական ռեժիմները՝ տաքացում և սառեցում: Հզորությունը սառեցման ռեժիմում 12000 Btu, տաքացման  ռեժիմում՝  13000 Btu: Ջեռուցման ժամանակ օգտագործվող հզորությունը 1050 Վտ,  Սառեցման ժամանակ ՝ 1090 Վտ: Ներքին բլոկի չափսերը (ԲxԼxԽ) 28 x 80 x 17 սմ: Գույնը սպիտակ: Երաշխիքային ժամկետը 1 տարի: Օդորակիչների տեղադրումը` կատարվում է վաճառողի կողմից: Վաճառողի կողմից նաև տրամադրվում է տեղադրման համար անհրաժեշտ մասերը և նյութերը, ինչպես նաև տեղադրման համար պարտադիր անհրաժեշտ կռունկի ծառայությու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ը և բեռնաթափումը կատարվում է՝ մատակարարի կողմից/պատվիրատուի հետ  նախապես համաձայնեցնել տեղադրման հարկը  և անհրաժեշտ մասերի  երկարությունը և քանակները/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ձևն ընտրվել է հիմք ընդունելով «Գնումների մասին» ՀՀ օրենքի 22-րդ հոդվածը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7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000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000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000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ակցություններ  գների նվազեցման նպատակով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իր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7.2017թ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69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9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7.2017թ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6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7.2017թ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6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7.2017թ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0-րդ հոդվածի 4-րդ կետի անգործության ժամկետը կիրառելի չէ՝ քանի որ միայն մեկ մասնակից է հայտ ներկայացրել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ԿՊԱ-ԳՀԱՊՁԲ-15/12/17/1</w:t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7.2017թ.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9000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9000</w:t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2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eastAsia="Times New Roman" w:cs="Times New Roman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>Ք.Երևան,  Զավարյան 57/19 բն142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eastAsia="Times New Roman" w:cs="Times New Roman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>Հեռ 055-65-65-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los.baghramyan@gmail.com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eastAsia="Times New Roman" w:cs="Times New Roman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>205002229529-1001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eastAsia="Times New Roman" w:cs="Times New Roman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>0156923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Գնանշման հարցման միջոցով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ՃԿՊ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5/12/17/1»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րավերը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՝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տեղեկագրում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Segoe UI"/>
                <w:sz w:val="16"/>
                <w:szCs w:val="16"/>
              </w:rPr>
              <w:t>mes.am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 չեն հայտնաբերվել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 չեն ներկայացվել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ի Գևորգյան</w:t>
            </w:r>
          </w:p>
        </w:tc>
        <w:tc>
          <w:tcPr>
            <w:tcW w:w="3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69-10-00 /127/</w:t>
            </w:r>
          </w:p>
        </w:tc>
        <w:tc>
          <w:tcPr>
            <w:tcW w:w="41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es.gnumner@rambler.r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ԻՆ «Ճգնաժամային կառավարման պետական ակադեմիա» ՊՈԱԿ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Gevorgyan</cp:lastModifiedBy>
  <cp:lastPrinted>2015-07-14T11:47:00Z</cp:lastPrinted>
  <dcterms:modified xsi:type="dcterms:W3CDTF">2017-07-25T10:16:00Z</dcterms:modified>
  <cp:revision>49</cp:revision>
  <dc:subject/>
  <dc:title>Ð²Úî²ð²ðàôÂÚàôÜ ´²ò  ÀÜÂ²ò²Î²ðàì  ÜàôØ   Î²î²ðºÈàô  Ø²êÆÜ</dc:title>
</cp:coreProperties>
</file>