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տվյալների բազայի համակարգչային ծրագրային փաթեթների մատուցման ծառայություններիչ ձեռքբերման նպատակով կազմակերպված ՄԱ ծածկագրով գնման ընթացակարգի արդյունքում 11.07.2017թ. -ին կնքված N </w:t>
      </w:r>
      <w:r>
        <w:rPr>
          <w:rFonts w:ascii="GHEA Grapalat" w:hAnsi="GHEA Grapalat"/>
          <w:b/>
          <w:lang w:val="pt-BR" w:eastAsia="zh-CN"/>
        </w:rPr>
        <w:t>ՀՀ ԿԱ Ո ՀՄԱ-ԾՁԲ-ԾՐԱԳԻՐ/2017/ՊՊԳ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տվյալների բազայի համակարգչային ծրագրային փաթեթների մատուցման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 0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 00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1.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Պահանջվող ծրագրային ապահովումը բաղկացած պետք է լինի երկու բաղադրիչից՝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ա) ՀՀ ոստիկանության կադրերի վարչությունում ներկայումս գործող «Կադրեր-2» ինֆորմացիոն համակարգի ՊՊԳ վարչության կադրերի տեղեկատվության մասով,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բ) ՊՊԳՎ –ում նոր ստեղծվող տեղական տվյալների շտեմարանից: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1.1 Նոր ստեղծվող շտեմարանը պետք է պարունակի՝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ի վարչության այն ծառայողների տվյալները, որոնք առկա չեն ԿԻՀ 2.1-ում (օրինակ՝ հրաձիգների և այլ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ում կուտակված արխիվային տվյալները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2 Նոր մշակվող ենթահամակարգը պետք է ապահովի հետևյալ հնարավորությունները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  <w:tab w:val="left" w:pos="357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միանա ոստիկանության «Կադրեր 2» ինֆորմացիոն համակարգին միայն Կադրերի վարչության կողմից տրված մուտքանունով և ծածկագրո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հասանելի լինի ԱՎՎ-ից անձնական տվյալներ ստանալու հնարավորությունը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Եթե նոր մուտքագրում կատարելիս «Կադրեր 2» ինֆորմացիոն համակարգի կենտրոնական  բազայում արդեն կա նույն անձնական տվյալներով գրանցված /ԱԱՀ, ծննդյան ամսաթիվ/ անձ, ապա այդ մուտքագրումը պետք է կասեցվի՝ նշելով, որ տվյալ անձն արդեն գոյություն ունի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3 Նոր մշակվող ենթահամակարգը պետք է ունենա հետևյալ մենյուները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առուցվածք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ներն ըստ ստորաբաժանումների /կառուցվածքային ծառ, որը ցույց կտա միայն ՊՊԳՎ-ի ենթաբաժինները և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ային դիտում /միայն ՊՊԳՎ-ի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րամանների կատար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նձնակազմի հաշվառման տվյալներ՝ Մուտք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իտ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Խմբ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ային դիտ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րցումներ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իսամյակային տեղեկանքնե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ներ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ա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Թափուր հաստիքների 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զատված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Կադրերի ռեզերվում գտնվող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ույժերը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Վերոնշյալ գործողությունները կենտրոնական բազայում կկատարվեն միայն ՊՊԳՎ-ի անձնակազմի համա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2. ՊՊԳՎ - ենթահամակարգի գործառույթների և օգտատերերի իրավասությանների խմբերի համար կնախատեսվի թույլտվությունների համապատասխան սանդղակ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3. Համակարգի ներդրման աշխատանքները կատարվելու են հետևյալ հիմական փուլերով`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խնիկական առաջադրանքի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ծրագրային ապահովման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փորձնական շահագործ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բացթողումների և դիտողությունների վերաց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4. Տեխնիկական առաջադրանքի մշակման փուլում պետք է որոշվեն`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ասակարգիչների ցանկը, դրանց կառուցվածք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-ի կառուցվածքը և հաստիքացուցակը բնորոշող հայտանիշներ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շխատակիցների վերաբերյալ տեղեկությունների ամբողջ ծավալ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ղեկանքների, հաշվետվությունների և ցուցակների սպառիչ ցանկերը, դրանց տեսքը և բովանդակությունը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5.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ահանջներ ծրագրային միջոցների վերաբերյալ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ամակարգը պետք է գործի Windows օպերացիոն համակարգերի միջավայրում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Տվյալների բազայի ղեկավարման համակարգը պետք է լինի  Oracle Database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մակարգում տվյալները պահվելու են «ՅՈՒՆԻԿՈԴ» (Unicode) կոդավորման համակարգով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1. Պահանջվող ծրագրային ապահովումը բաղկացած պետք է լինի երկու բաղադրիչից՝  ա) ՀՀ ոստիկանության կադրերի վարչությունում ներկայումս գործող «Կադրեր-2» ինֆորմացիոն համակարգի ՊՊԳ վարչության կադրերի տեղեկատվության մասով,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բ) ՊՊԳՎ –ում նոր ստեղծվող տեղական տվյալների շտեմարանից: 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1.1 Նոր ստեղծվող շտեմարանը պետք է պարունակի՝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ի վարչության այն ծառայողների տվյալները, որոնք առկա չեն ԿԻՀ 2.1-ում (օրինակ՝ հրաձիգների և այլ.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ind w:left="0" w:hanging="0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 –ում կուտակված արխիվային տվյալները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2 Նոր մշակվող ենթահամակարգը պետք է ապահովի հետևյալ հնարավորությունները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  <w:tab w:val="left" w:pos="357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միանա ոստիկանության «Կադրեր 2» ինֆորմացիոն համակարգին միայն Կադրերի վարչության կողմից տրված մուտքանունով և ծածկագրո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ետք է հասանելի լինի ԱՎՎ-ից անձնական տվյալներ ստանալու հնարավորությունը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Եթե նոր մուտքագրում կատարելիս «Կադրեր 2» ինֆորմացիոն համակարգի կենտրոնական  բազայում արդեն կա նույն անձնական տվյալներով գրանցված /ԱԱՀ, ծննդյան ամսաթիվ/ անձ, ապա այդ մուտքագրումը պետք է կասեցվի՝ նշելով, որ տվյալ անձն արդեն գոյություն ունի;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1.3 Նոր մշակվող ենթահամակարգը պետք է ունենա հետևյալ մենյուները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առուցվածք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ներն ըստ ստորաբաժանումների /կառուցվածքային ծառ, որը ցույց կտա միայն ՊՊԳՎ-ի ենթաբաժինները և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ային դիտում /միայն ՊՊԳՎ-ի հաստիքները/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րամանների կատար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նձնակազմի հաշվառման տվյալներ՝ Մուտք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իտ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Խմբագրու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ային դիտում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րցումներ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Կիսամյակային տեղեկանքներ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Ցուցակներ՝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ստիքա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Թափուր հաստիքների ցուցակ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զատված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Կադրերի ռեզերվում գտնվողնե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ույժերը ըստ կոչումներ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Ցուցակ ըստ կոչումների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Վերոնշյալ գործողությունները կենտրոնական բազայում կկատարվեն միայն ՊՊԳՎ-ի անձնակազմի համա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2. ՊՊԳՎ - ենթահամակարգի գործառույթների և օգտատերերի իրավասությանների խմբերի համար կնախատեսվի թույլտվությունների համապատասխան սանդղակ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3. Համակարգի ներդրման աշխատանքները կատարվելու են հետևյալ հիմական փուլերով`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խնիկական առաջադրանքի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ծրագրային ապահովման մշակ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փորձնական շահագործում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բացթողումների և դիտողությունների վերաց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" w:leader="none"/>
                <w:tab w:val="left" w:pos="3132" w:leader="none"/>
              </w:tabs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4. Տեխնիկական առաջադրանքի մշակման փուլում պետք է որոշվեն`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դասակարգիչների ցանկը, դրանց կառուցվածք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ՊԳՎ-ի կառուցվածքը և հաստիքացուցակը բնորոշող հայտանիշներ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աշխատակիցների վերաբերյալ տեղեկությունների ամբողջ ծավալը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տեղեկանքների, հաշվետվությունների և ցուցակների սպառիչ ցանկերը, դրանց տեսքը և բովանդակությունը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 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5.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Պահանջներ ծրագրային միջոցների վերաբերյալ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Համակարգը պետք է գործի Windows օպերացիոն համակարգերի միջավայրում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5" w:leader="none"/>
              </w:tabs>
              <w:ind w:left="0" w:hanging="0"/>
              <w:jc w:val="both"/>
              <w:rPr>
                <w:rFonts w:ascii="GHEA Grapalat" w:hAnsi="GHEA Grapalat" w:eastAsia="Calibri"/>
                <w:color w:val="404040"/>
                <w:sz w:val="16"/>
                <w:szCs w:val="16"/>
                <w:lang w:val="hy-AM" w:eastAsia="ja-JP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 xml:space="preserve">Տվյալների բազայի ղեկավարման համակարգը պետք է լինի  Oracle Database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ascii="GHEA Grapalat" w:hAnsi="GHEA Grapalat"/>
                <w:color w:val="404040"/>
                <w:sz w:val="16"/>
                <w:szCs w:val="16"/>
                <w:lang w:val="hy-AM" w:eastAsia="ja-JP"/>
              </w:rPr>
              <w:t>Համակարգում տվյալները պահվելու են «ՅՈՒՆԻԿՈԴ» (Unicode) կոդավորման համակարգով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ՄՄԳՀԻ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333 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 333 33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66 666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66 666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ԵրՄՄԳՀԻ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pt-BR" w:eastAsia="zh-CN"/>
              </w:rPr>
              <w:t>ՀՀ ԿԱ Ո ՀՄԱ-ԾՁԲ-ԾՐԱԳԻՐ/2017/ՊՊԳՎ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ԵրՄՄԳՀԻ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Հ. Հակոբյան 3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57001243110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000167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5</Pages>
  <Words>1351</Words>
  <Characters>7705</Characters>
  <CharactersWithSpaces>9038</CharactersWithSpaces>
  <Paragraphs>1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07-26T11:18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