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pt-BR" w:eastAsia="zh-CN"/>
        </w:rPr>
        <w:t>ՀՀ ԿԱ Ո ՄԱ-ԾՁԲ-ԾՐԱԳԻՐ/2017/ՊՊԳՎ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տվյալների բազայի համակարգչային ծրագրային փաթեթների մատուց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lang w:val="pt-BR" w:eastAsia="zh-CN"/>
        </w:rPr>
        <w:t>ՀՀ ԿԱ Ո ՄԱ-ԾՁԲ-ԾՐԱԳԻՐ/2017/ՊՊԳՎ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¶ÝÙ³Ý ³é³ñÏ³ ¿ Ñ³Ý¹Çë³ÝáõÙ` տվյալների բազայի համակարգչային ծրագրային փաթեթների մատու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րևան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թեմատիկ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եքենա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իտահետազո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ինստիտու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րևան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թեմատիկ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եքենա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իտահետազո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ինստիտու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33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>ՀՀ ԿԱ Ո ՄԱ-ԾՁԲ-ԾՐԱԳԻՐ/2017/ՊՊԳ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26T11:29:00Z</dcterms:modified>
  <cp:revision>43</cp:revision>
  <dc:subject/>
  <dc:title>                                        Ð²Úî²ð²ðàôÂÚàôÜ ´²ò  ÀÜÂ²ò²Î²ðàì  ÜàôØ   Î²î²ðºÈàô  Ø²êÆÜ</dc:title>
</cp:coreProperties>
</file>