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ավտոմեքենաների ձեռքբերման նպատակով կազմակերպված ՀՀ ԱՆ ՔԿՎ-ԳՀԱՊՁԲ-17/4 ծածկագրով գնման ընթացակարգի արդյունքում` 24.07.2017թ. կնքված N ՀՀ ԱՆ ՔԿՎ-ԳՀԱՊՁԲ-17/4-1 և N ՀՀ ԱՆ ՔԿՎ-ԳՀԱՊՁԲ-17/4-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"/>
        <w:gridCol w:w="107"/>
        <w:gridCol w:w="486"/>
        <w:gridCol w:w="90"/>
        <w:gridCol w:w="167"/>
        <w:gridCol w:w="554"/>
        <w:gridCol w:w="103"/>
        <w:gridCol w:w="20"/>
        <w:gridCol w:w="32"/>
        <w:gridCol w:w="116"/>
        <w:gridCol w:w="27"/>
        <w:gridCol w:w="144"/>
        <w:gridCol w:w="422"/>
        <w:gridCol w:w="131"/>
        <w:gridCol w:w="12"/>
        <w:gridCol w:w="180"/>
        <w:gridCol w:w="386"/>
        <w:gridCol w:w="409"/>
        <w:gridCol w:w="49"/>
        <w:gridCol w:w="376"/>
        <w:gridCol w:w="43"/>
        <w:gridCol w:w="115"/>
        <w:gridCol w:w="77"/>
        <w:gridCol w:w="170"/>
        <w:gridCol w:w="15"/>
        <w:gridCol w:w="575"/>
        <w:gridCol w:w="139"/>
        <w:gridCol w:w="16"/>
        <w:gridCol w:w="361"/>
        <w:gridCol w:w="342"/>
        <w:gridCol w:w="131"/>
        <w:gridCol w:w="250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70"/>
        <w:gridCol w:w="103"/>
        <w:gridCol w:w="186"/>
        <w:gridCol w:w="35"/>
        <w:gridCol w:w="1674"/>
        <w:gridCol w:w="3236"/>
        <w:gridCol w:w="483"/>
        <w:gridCol w:w="271"/>
        <w:gridCol w:w="146"/>
        <w:gridCol w:w="1393"/>
      </w:tblGrid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4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5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9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 ավտոմեքեն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6700000</w:t>
            </w:r>
          </w:p>
        </w:tc>
        <w:tc>
          <w:tcPr>
            <w:tcW w:w="4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"/>
              <w:gridCol w:w="2826"/>
              <w:gridCol w:w="1984"/>
            </w:tblGrid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րտադրության տարեթիվը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017թ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Շարժիչը, լ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,6, բենզինային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Մխոցների թիվը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4 շարային, 8 փական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Փոխանցման տուփը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մեխանիկական 5 աստ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ռավելագույն հզորությունը, ձ/ուժ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Քաշը, կգ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08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Չափսերը, երկ.,/լայն.,/բարձր., մմ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4363/1751/180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Բեռնախցիկի ծավալը, խոր. մ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3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Բեռնատարողությունը, կգ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&lt; 8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նիվային բազա,մմ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81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նիվները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85/65 R1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Ճանապարհային լուսածերպը, մմ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8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Վառելիքի բաքի տարողությունը, լ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Վառելիքի ծախսը /խառը ռեժիմ/, լ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8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Նստատեղերի քանակը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6"/>
                      <w:szCs w:val="16"/>
                    </w:rPr>
                    <w:t>Համալր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Ղեկային ուժեղացված համակար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Վարորդի անվտանգության բարձի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Արգելակման ABS և EBA (Էքստրիմալ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րգելակմանն օժանդակող) համակար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Իմմոբիլայզ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Սրահի տաքացուցի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Սրահը կտորի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Դիմացի քարշակ անիվ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Հետևի հակամառախուղային լուսարձակ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Վարորդի նստատեղի պաշտպանիչ աստիճ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Կողային շարժական դու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2 վոլտի համար նախատեսված վարդա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Հետևի դռները բացվող 180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Լիաչափ պահեստային անվադ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4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6"/>
                      <w:szCs w:val="16"/>
                    </w:rPr>
                    <w:t>Լրացուցիչ պահանջ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Ավտոմեքենան պետք  է հարմարեցված լինի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դատապարտյալներ և կալանավորված անձանց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տեղափոխելու համար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4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Բեռնախցիկը բաժանված լինի 2 մասի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մետաղյա միջնապատով, որը ունենա մետաղյա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ճաղավանդակով պատուհան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4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Բեռնախցիկի հետևի մասում տեղադրված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լինի 2 առանձին նստատեղ դատապարտյալների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և կալանավորված անձան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4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համար և 2 նստատեղ բեռնախցիկի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ռջևի մասում ուղեկցողների համար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4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վտոմեքենան պետք է ադապտացված լինի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Հայաստանի պայմաններին,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վառելիք 95-98, երկշերտ ցինկապատ,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4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ավտոմեքենայի ստորին հատվածը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ծածկված մետաղյա պաշտպանիչ շերտով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48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Երաշխիքային սպասարկում 2 տարի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առանց վազքի սահմանափակման,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նհրաժեշտ պահեստամասերի ապահով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RENAULT  DOKER  կամ  համարժեք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"/>
              <w:gridCol w:w="2723"/>
              <w:gridCol w:w="2783"/>
              <w:gridCol w:w="1162"/>
              <w:gridCol w:w="2274"/>
            </w:tblGrid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րտադրության տարեթիվը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017թ.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Շարժիչը, լ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,6, բենզինային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Մխոցների թիվը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4 շարային, 8 փական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Փոխանցման տուփը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մեխանիկական 5 աստ.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ռավելագույն հզորությունը, ձ/ուժ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Քաշը, կգ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083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Չափսերը, երկ.,/լայն.,/բարձր., մմ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4363/1751/1809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Բեռնախցիկի ծավալը, խոր. մ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Բեռնատարողությունը, կգ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նիվային բազա,մմ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810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նիվները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85/65 R15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Ճանապարհային լուսածերպը, մմ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Վառելիքի բաքի տարողությունը, լ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Վառելիքի ծախսը /խառը ռեժիմ/, լ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Նստատեղերի քանակը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6"/>
                      <w:szCs w:val="16"/>
                    </w:rPr>
                    <w:t>Համալրու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Ղեկային ուժեղացված համակար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Վարորդի անվտանգության բարձի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րգելակման ABS և EBA (Էքստրիմալ արգելակման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օժանդակող) համակար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Իմմոբիլայզ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Սրահի տաքացուցի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Սրահը կտորի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Դիմացի քարշակ անիվ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Հետևի հակամառախուղային լուսարձակնե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Վարորդի նստատեղի պաշտպանիչ աստիճա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Կողային շարժական դու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2 վոլտի համար նախատեսված վարդա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Հետևի դռները բացվող 180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Լիաչափ պահեստային անվադ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66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6"/>
                      <w:szCs w:val="16"/>
                    </w:rPr>
                    <w:t>Լրացուցիչ պահանջներ</w:t>
                  </w:r>
                </w:p>
              </w:tc>
              <w:tc>
                <w:tcPr>
                  <w:tcW w:w="2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6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Ավտոմեքենան պետք  է հարմարեցված լինի դատապարտյալներ և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կալանավորված անձանց տեղափոխելու համար:</w:t>
                  </w:r>
                </w:p>
              </w:tc>
              <w:tc>
                <w:tcPr>
                  <w:tcW w:w="2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66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Բեռնախցիկը բաժանված լինի 2 մասի մետաղյա միջնապատով,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որը ունենա մետաղյա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ճաղավանդակով պատուհան:</w:t>
                  </w:r>
                </w:p>
              </w:tc>
              <w:tc>
                <w:tcPr>
                  <w:tcW w:w="2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66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Բեռնախցիկի հետևի մասում տեղադրված լինի 2 առանձի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նստատեղ դատապարտյալների և կալանավորված անձանց</w:t>
                  </w:r>
                </w:p>
              </w:tc>
              <w:tc>
                <w:tcPr>
                  <w:tcW w:w="2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66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համար և 2 նստատեղ բեռնախցիկի առջևի մասում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ուղեկցողների համար:</w:t>
                  </w:r>
                </w:p>
              </w:tc>
              <w:tc>
                <w:tcPr>
                  <w:tcW w:w="2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66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վտոմեքենան պետք է ադապտացված լինի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Հայաստանի պայմաններին,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վառելիք 95-98, երկշերտ ցինկապատ,</w:t>
                  </w:r>
                </w:p>
              </w:tc>
              <w:tc>
                <w:tcPr>
                  <w:tcW w:w="2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66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ավտոմեքենայի ստորին հատվածը ծածկված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մետաղյա պաշտպանիչ շերտով:</w:t>
                  </w:r>
                </w:p>
              </w:tc>
              <w:tc>
                <w:tcPr>
                  <w:tcW w:w="2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66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Երաշխիքային սպասարկում 2 տարի առանց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վազքի սահմանափակման,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նհրաժեշտ պահեստամասերի ապահովում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RENAULT  DOKER  </w:t>
                  </w:r>
                </w:p>
              </w:tc>
              <w:tc>
                <w:tcPr>
                  <w:tcW w:w="22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3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 ավտոմեքեն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4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17400000</w:t>
            </w:r>
          </w:p>
        </w:tc>
        <w:tc>
          <w:tcPr>
            <w:tcW w:w="49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0"/>
            </w:tblGrid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րտադրության տարեթիվը` 2017թ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Շարժիչը`  1,6 լ - 16 փական, 106 ձ/ուժ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Շարժիչի տիպը`  ինժեկտորային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Գույնը` սև և սպիտակ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Փոխանցման տուփը` մեխանիկական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Թափքի երկարությունը`  4410մ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Թափքի լայնությունը`  1764մ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Թափքի բարձրությունը`  1497մ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Մեքենայի քաշը` 1230 կգ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Քարշակ`  4X2 առջև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Թափքի տիպը`  սեդան, 4 դու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Դիմացի ապակիները և հայելիները` էլ. կառավարմամբ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Դիմացի նստատեղերը` տաքացվո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նվտանգության բարձիկ` 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Ղեկը`  էլեկտրաուժեղարարով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րգելակման համակարգը` ABS+EBD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Կուրսային կայունության համակարգ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Տաքացուցի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Բորտ համակարգի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Կենտրոնական փական`  հեռակառավարմամբ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նվահեծերը` R15, մետաղական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Վառելիքի բաքի տարողությունը` 55 լ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Երաշխիքային սպասարկումը` 27 ամիս կամ մինչև 35000 կմ վազք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LADA VESTA կամ համարժեք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A VESTA GFL 110</w:t>
            </w:r>
          </w:p>
          <w:tbl>
            <w:tblPr>
              <w:tblW w:w="1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0"/>
            </w:tblGrid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րտադրության տարեթիվը` 2017թ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Շարժիչը`  1,6 լ - 16 փական, 106 ձ/ուժ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Շարժիչի տիպը`  ինժեկտորային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Գույնը` սև և սպիտակ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Փոխանցման տուփը` մեխանիկական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Թափքի երկարությունը`  4410մ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Թափքի լայնությունը`  1764մ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Թափքի բարձրությունը`  1497մմ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Մեքենայի քաշը` 1230 կգ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Քարշակ`  4X2 առջևի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Թափքի տիպը`  սեդան, 4 դու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Դիմացի ապակիները և հայելիները`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էլ. կառավարմամբ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Դիմացի նստատեղերը` տաքացվո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նվտանգության բարձիկ` 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Ղեկը`  էլեկտրաուժեղարարով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րգելակման համակարգը` ABS+EBD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Կուրսային կայունության համակարգ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Տաքացուցի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Բորտ համակարգի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Կենտրոնական փական`  հեռակառավարմամբ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նվահեծերը` R15, մետաղական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Վառելիքի բաքի տարողությունը` 55 լ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Երաշխիքային սպասարկումը` 27 ամի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կամ մինչև 35000 կմ վազք: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4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4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ն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8333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83334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6666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6666</w:t>
            </w:r>
          </w:p>
        </w:tc>
        <w:tc>
          <w:tcPr>
            <w:tcW w:w="5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00000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00000</w:t>
            </w:r>
          </w:p>
        </w:tc>
      </w:tr>
      <w:tr>
        <w:trPr/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ամոթոր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0</w:t>
            </w:r>
          </w:p>
        </w:tc>
        <w:tc>
          <w:tcPr>
            <w:tcW w:w="5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00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00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500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0000</w:t>
            </w:r>
          </w:p>
        </w:tc>
        <w:tc>
          <w:tcPr>
            <w:tcW w:w="5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80000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80000</w:t>
            </w:r>
          </w:p>
        </w:tc>
      </w:tr>
      <w:tr>
        <w:trPr/>
        <w:tc>
          <w:tcPr>
            <w:tcW w:w="1616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76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9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4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07.201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.07.2017</w:t>
            </w:r>
          </w:p>
        </w:tc>
        <w:tc>
          <w:tcPr>
            <w:tcW w:w="8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7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11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7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4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7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4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7.2017թ.</w:t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0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3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ն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4-1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00000</w:t>
            </w:r>
          </w:p>
        </w:tc>
        <w:tc>
          <w:tcPr>
            <w:tcW w:w="7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0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ամոթոր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4-2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00</w:t>
            </w:r>
          </w:p>
        </w:tc>
        <w:tc>
          <w:tcPr>
            <w:tcW w:w="7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00</w:t>
            </w:r>
          </w:p>
        </w:tc>
      </w:tr>
      <w:tr>
        <w:trPr>
          <w:trHeight w:val="150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7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ն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Տիգրանյան 1 փակ.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shd w:fill="FFFFFF" w:val="clear"/>
                </w:rPr>
                <w:t>megnasales@autogroup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2080588001</w:t>
            </w:r>
          </w:p>
        </w:tc>
        <w:tc>
          <w:tcPr>
            <w:tcW w:w="7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83019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գամոթոր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Կոտայքի մարզ, գ. Առինջ, Երևան-Սևան մայր., Աջակողմյան հատված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megamotors2008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29657400100</w:t>
            </w:r>
          </w:p>
        </w:tc>
        <w:tc>
          <w:tcPr>
            <w:tcW w:w="7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588623</w:t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3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29.06.2017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9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egnasales@autogroup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qkv-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7-26T11:15:00Z</dcterms:modified>
  <cp:revision>46</cp:revision>
  <dc:subject/>
  <dc:title>Ð²Úî²ð²ðàôÂÚàôÜ ´²ò  ÀÜÂ²ò²Î²ðàì  ÜàôØ   Î²î²ðºÈàô  Ø²êÆÜ</dc:title>
</cp:coreProperties>
</file>