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Պ-ՄԱՆԵՐԿ-2-2017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ու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ներկայացուցչակ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Պ-ՄԱՆԵՐԿ-2-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«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«Խաս-Խազ» 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2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ՄԱՆԵՐԿ-2-2017 ծածկագրով գնահատող հանձնաժողովի քարտուղար Թամարա Միրզախան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7-26T15:35:00Z</cp:lastPrinted>
  <dcterms:modified xsi:type="dcterms:W3CDTF">2017-07-26T11:35:00Z</dcterms:modified>
  <cp:revision>18</cp:revision>
  <dc:subject/>
  <dc:title>                                        Ð²Úî²ð²ðàôÂÚàôÜ ´²ò  ÀÜÂ²ò²Î²ðàì  ÜàôØ   Î²î²ðºÈàô  Ø²êÆÜ</dc:title>
</cp:coreProperties>
</file>