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sz w:val="24"/>
          <w:szCs w:val="24"/>
          <w:lang w:val="af-ZA"/>
        </w:rPr>
        <w:t>ՀՀՔԿԴ-ԳՀԾՁԲ-Ֆ-17/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ուսուցողական ֆիլմերի-տեսաֆիլմերի արտադրության ծառայությունների ձեռքբերման նպատակով կազմակերպված  ՀՀՔԿԴ-ԳՀԾՁԲ-Ֆ-17/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լիսի 26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ուսուցողական ֆիլմերի-տեսաֆիլմերի արտադր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«Ամաս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«Ամաս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518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ՀՀՔԿԴ-ԳՀԾՁԲ-Ֆ-17/4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26T16:07:00Z</cp:lastPrinted>
  <dcterms:modified xsi:type="dcterms:W3CDTF">2017-07-26T12:10:00Z</dcterms:modified>
  <cp:revision>17</cp:revision>
  <dc:subject/>
  <dc:title>                                        Ð²Úî²ð²ðàôÂÚàôÜ ´²ò  ÀÜÂ²ò²Î²ðàì  ÜàôØ   Î²î²ðºÈàô  Ø²êÆÜ</dc:title>
</cp:coreProperties>
</file>