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</w:rPr>
        <w:t>ՆՊ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</w:rPr>
        <w:t>ԳՀԱՊՁԲ</w:t>
      </w:r>
      <w:r>
        <w:rPr>
          <w:rFonts w:cs="GHEA Grapalat" w:ascii="GHEA Grapalat" w:hAnsi="GHEA Grapalat"/>
          <w:i/>
          <w:sz w:val="20"/>
          <w:lang w:val="af-ZA"/>
        </w:rPr>
        <w:t>-17/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Նուբարաշեն պոլիկլինիկա&gt;&gt; ՓԲԸ-ն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Դեղորայք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ՆՊ-ԳՀԱՊՁԲ-17/1 ծածկագրով գնման ընթացակարգի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07"/>
        <w:gridCol w:w="2913"/>
        <w:gridCol w:w="2515"/>
        <w:gridCol w:w="2321"/>
      </w:tblGrid>
      <w:tr>
        <w:trPr>
          <w:trHeight w:val="62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Ալեր</w:t>
            </w: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Ջի</w:t>
            </w: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  <w:lang w:val="ru-RU"/>
              </w:rPr>
              <w:t xml:space="preserve"> 10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մգ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Ռիխտեր-Լամբրոն&gt;&gt; ՀՁ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Նատալի Ֆարմ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Բեռլիպրիլ</w:t>
            </w: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  <w:lang w:val="ru-RU"/>
              </w:rPr>
              <w:t xml:space="preserve"> 20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մգ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Ռիխտեր-Լամբրոն&gt;&gt; ՀՁ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Նատալի Ֆարմ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Բրոնխո</w:t>
            </w: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մունալ</w:t>
            </w: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  <w:lang w:val="ru-RU"/>
              </w:rPr>
              <w:t xml:space="preserve"> 3.5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մգ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Նատալի Ֆարմ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Կավինտոն</w:t>
            </w: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  <w:lang w:val="ru-RU"/>
              </w:rPr>
              <w:t xml:space="preserve"> 5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մգ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Ռիխտեր-Լամբրոն&gt;&gt; ՀՁ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Նատալի Ֆարմ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Կարվիլեքս</w:t>
            </w: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  <w:lang w:val="ru-RU"/>
              </w:rPr>
              <w:t xml:space="preserve"> 12.5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մգ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Ռիխտեր-Լամբրոն&gt;&gt; ՀՁ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Նատալի Ֆարմ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Կարվիլեքս</w:t>
            </w: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  <w:lang w:val="ru-RU"/>
              </w:rPr>
              <w:t xml:space="preserve"> 25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մգ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Ռիխտեր-Լամբրոն&gt;&gt; ՀՁ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Նատալի Ֆարմ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1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Մեթիպրեդ</w:t>
            </w: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  <w:lang w:val="ru-RU"/>
              </w:rPr>
              <w:t xml:space="preserve"> 4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մգ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Նատալի Ֆարմ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ՆոլիպրելՖորտեարգինի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Ռիխտեր-Լամբրոն&gt;&gt; ՀՁ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Նատալի Ֆարմ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4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Սեպտրին</w:t>
            </w: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  <w:lang w:val="ru-RU"/>
              </w:rPr>
              <w:t xml:space="preserve"> 240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մգ</w:t>
            </w: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  <w:lang w:val="ru-RU"/>
              </w:rPr>
              <w:t>/100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մլ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Նատալի Ֆարմ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ՎարֆարինՕրիոն</w:t>
            </w: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  <w:lang w:val="ru-RU"/>
              </w:rPr>
              <w:t xml:space="preserve"> 2.5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մգ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Ռիխտեր-Լամբրոն&gt;&gt; ՀՁ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Նատալի Ֆարմ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45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Սիմվաստիտի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Նատալի Ֆարմ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Ալեր</w:t>
            </w: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Ջի</w:t>
            </w: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  <w:lang w:val="ru-RU"/>
              </w:rPr>
              <w:t xml:space="preserve"> 10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մգ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Ռիխտեր-Լամբրոն&gt;&gt; ՀՁ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&lt;&lt;Նատալի Ֆարմ&gt;&gt; ՍՊ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0"/>
        </w:rPr>
        <w:t>ՆՊ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</w:rPr>
        <w:t>ԳՀԱՊՁԲ</w:t>
      </w:r>
      <w:r>
        <w:rPr>
          <w:rFonts w:cs="GHEA Grapalat" w:ascii="GHEA Grapalat" w:hAnsi="GHEA Grapalat"/>
          <w:i/>
          <w:sz w:val="20"/>
          <w:lang w:val="af-ZA"/>
        </w:rPr>
        <w:t xml:space="preserve">-17/1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Հ. Նավասարդ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info@egprocurement.am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Պատվիրատու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&lt;&lt;Նուբարաշեն պոլիկլինիկ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36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26T12:36:00Z</dcterms:modified>
  <cp:revision>2</cp:revision>
  <dc:subject/>
  <dc:title>                                        Ð²Úî²ð²ðàôÂÚàôÜ ´²ò  ÀÜÂ²ò²Î²ðàì  ÜàôØ   Î²î²ðºÈàô  Ø²êÆÜ</dc:title>
</cp:coreProperties>
</file>