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բժշկական նշանակության ապրանքների ձեռքբերման նպատակով կազմակերպված ՆՄԲԿ-ԲՄԱՊՁԲ-17/28 ծածկագրով գնման ընթացակարգի արդյունքում 2017թ. հուլիսի 26-ին կնքված NՆՄԲԿ-ԲՄԱՊՁԲ-17/28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վտոկլավի Տե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HS-5020G ավտոկլավի համար, 9Կվտ հզորության տեն: 196G-500-0001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րտածծ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16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Շարժական, չորս անիվների վրա, երկու պլաստմասե տարայով` 2000+1000մլ ծավալով, հզորությունը` կառավարվող, խողովակները` թափանցիկ` PVC նյութով, Ֆիլտրով, մեխանիկական աշխատելու հնարավորություն` ձեռքով և ոտնակով, վակուումը` մինչև 0,09Mpa, ազատ օդի հոսքը` մինչև 32լ/ր, սնուցումը 220V, 50Հց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Շարժական, չորս անիվների վրա, երկու պլաստմասե տարայով` 2000+1000մլ ծավալով, հզորությունը` կառավարվող, խողովակները` թափանցիկ` PVC նյութով, Ֆիլտրով, մեխանիկական աշխատելու հնարավորություն` ձեռքով և ոտնակով, վակուումը` մինչև 0,09Mpa, ազատ օդի հոսքը` մինչև 32լ/ր, սնուցումը 220V, 50Հց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ր ԷՍԳ-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6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6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HP Viridia տելեմետրիայի համակարգի համար, HP M1633A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ր ԷՍԳ-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HP Viridia տելեմետրիայի համակարգի համար, HP M1635A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ր ԷՍԳ-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ոշիբա Արտիդա ԷԽՈ-ի համակարգի համար, երեք ճյուղանի ԷՍԳ լար NK BR-903P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ր տրանսդյուսերի միաց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5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5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Էդվարդս 896507001, նախատեսված Էդվրդս PX272 տրանսդյուսերի համա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ոագուլյատորի գրիչ-դան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24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Valleylab G-Force կոագուլյատորի գրիչ-դանակ, եռավոտ, E2350H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Ղեկավարման սալ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HS-5020G ավտոկլավի ղեկավարման սալիկ: 1321-500-0052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Մոնիտորի մարտկոց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4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4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L-ion, 11,1V, 4,2Ah, Marquette Electronics Dash 3000,4000,5000 մոնիտորների համար: 20178757-002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Պահեստամասերի հավաքած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Թթվածնի տեսակարար կշիռը որոշող Nellcor տվիչի վերանորոգման հավաքածու (նկար N1 կցվում է)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Պլազմա հալեցնող սար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Միաժամանակ 8 հատ 250մլ. ծավալով տարայի հալեցման հնարավորություն, միաժամանակ 4 հատ 500մլ. ծավալով սրվակի տաքացման հնարավորություն, խցիկի ծավալը 20խ.դմ., անընդմեջ 24 ժամյա աշխատանք, խցիկի ջրի ջերմաստիճանը 37</w:t>
            </w:r>
            <w:r>
              <w:rPr>
                <w:rFonts w:cs="Arial" w:ascii="Arial Unicode" w:hAnsi="Arial Unicode"/>
                <w:sz w:val="16"/>
                <w:szCs w:val="16"/>
                <w:u w:val="single"/>
              </w:rPr>
              <w:t>+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0,3 աստ. ցելս., ջրի 37 աստ. ցելս. տաքացման ժամանակը` ոչ ավել քան 15ր., պլազմա ռեժիմում հալեցման ժամանակը 20ր., կրիոպրեցիպիտատ ռեժիմում հալեցման ժամանակը 7ր., սնուցման աղբյուրը` 220Վ, 50հց հաճախականություն, էլեկտրոնային ցուցիչ, ձայնային ազդանշան: РП 4-02 ''БФА"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Ջերմային տվ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HS-5020G ավտոկլավի համար: 1321-500-0079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Ջրի մակարդակի ցուց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պակե, ջերմակայուն, HS-5020G ավտոկլավի համար: 085G-600-0080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ոլենոիդ փակ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HS-5020G ավտոկլավի համար: 085G-500-0001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Տպիչ համակարգ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HP Viridia տելեմետրիայի տպիչ համակարգ: Ներառում է տպող մոդուլը` M1116B#201; տպիչի պահարանը` M1276A#201; սնուցման աղբյուրը 60VDC` M3180-60040; տպիչի լարը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Տվիչ օքսիմետրի մեծահասակի մեկանգամյ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Մեկանգամյա օգտագործմա տվիչ Nellcor oximax ԷՍԳ սարքի հետ աշխատելու համար: MAX-A 70124027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Օդի/թթվածնի խառն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6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6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ճշտությունը` 3%, Հոսքը մինչև 40լ/ր, մուտքային ճնշումը` 50psi +10psi: S3500CP-G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3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տեխսերվի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9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9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9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ԹԱԳ ՀԵ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5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ԹԱԳ ՀԵ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ԹԱԳ ՀԵ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05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0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05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050 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դունել ի գիտություն, որ &lt;&lt;ԹԱԳ ՀԵՄ&gt;&gt; ՍՊԸ-ի հետ վարվել են բանակցություններ գնային առաջարկերի նվազեցման շուրջ: &lt;&lt;ԹԱԳ ՀԵՄ&gt;&gt; ՍՊԸ-ն նոր գնային առաջարկ չի ներկայացրել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2, 11, 17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ԹԱԳ ՀԵՄ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7.2017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7.2017թ.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7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7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07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տեխսերվիս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Բ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Մ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6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 օր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59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159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եդտեխսերվի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ք. Երևան, Լեոյի-12, հեռ. 010-533630,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 xml:space="preserve">էլ. փոստ 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medtechservice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այէկոնոմբանկ&gt;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/Հ 163008142792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2205001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Հանձնաժողովը որոշեց ընթացակարգը բացառությամբ 2-րդ չափաբաժնի հայտարարել չկայացած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&lt;&lt;Գնումների մասին&gt;&gt; ՀՀ օրենքի 37-րդ հոդվածի 1-ին կետի 1-ին և 3-րդ ենթակետերի պահանջների համաձայն:</w:t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9:00Z</dcterms:created>
  <dc:creator>NAT</dc:creator>
  <dc:description/>
  <cp:keywords/>
  <dc:language>en-US</dc:language>
  <cp:lastModifiedBy>miqayel.zalinyan</cp:lastModifiedBy>
  <cp:lastPrinted>2017-07-17T15:00:00Z</cp:lastPrinted>
  <dcterms:modified xsi:type="dcterms:W3CDTF">2017-07-26T12:39:00Z</dcterms:modified>
  <cp:revision>2</cp:revision>
  <dc:subject/>
  <dc:title>                                        Ð²Úî²ð²ðàôÂÚàôÜ ´²ò  ÀÜÂ²ò²Î²ðàì  ÜàôØ   Î²î²ðºÈàô  Ø²êÆÜ</dc:title>
</cp:coreProperties>
</file>