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b/>
          <w:b/>
          <w:i/>
          <w:i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 պայմանագրի մասին</w:t>
      </w:r>
    </w:p>
    <w:p>
      <w:pPr>
        <w:pStyle w:val="Normal"/>
        <w:spacing w:lineRule="exact" w:line="240"/>
        <w:jc w:val="center"/>
        <w:rPr>
          <w:rFonts w:ascii="Arial Unicode" w:hAnsi="Arial Unicode" w:cs="Sylfaen"/>
          <w:sz w:val="16"/>
          <w:szCs w:val="16"/>
          <w:lang w:val="af-ZA"/>
        </w:rPr>
      </w:pPr>
      <w:r>
        <w:rPr>
          <w:rFonts w:cs="Sylfaen" w:ascii="Arial Unicode" w:hAnsi="Arial Unicode"/>
          <w:sz w:val="16"/>
          <w:szCs w:val="16"/>
          <w:lang w:val="af-ZA"/>
        </w:rPr>
        <w:t>&lt;&lt;Նորք-Մարաշ&gt;&gt; Բժշկական կենտրոն&gt;&gt; ՓԲԸ-ն, ստորև ներկայացնում է իր կարիքների համար համակարգչային սարքավորումների ձեռքբերման նպատակով կազմակերպված ՆՄԲԿ-ԲՄԱՊՁԲ-17/30 ծածկագրով գնման ընթացակարգի արդյունքում 2017թ. հուլիսի 26-ին կնքված NՆՄԲԿ-ԲՄԱՊՁԲ-17/30-1, NՆՄԲԿ-ԲՄԱՊՁԲ-17/30-2, NՆՄԲԿ-ԲՄԱՊՁԲ-17/30-3 և NՆՄԲԿ-ԲՄԱՊՁԲ-17/30-4  պայմանագրերի մասին տեղեկատվությունը:</w:t>
      </w:r>
    </w:p>
    <w:tbl>
      <w:tblPr>
        <w:tblW w:w="111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96"/>
        <w:gridCol w:w="77"/>
        <w:gridCol w:w="457"/>
        <w:gridCol w:w="116"/>
        <w:gridCol w:w="607"/>
        <w:gridCol w:w="177"/>
        <w:gridCol w:w="10"/>
        <w:gridCol w:w="78"/>
        <w:gridCol w:w="288"/>
        <w:gridCol w:w="432"/>
        <w:gridCol w:w="30"/>
        <w:gridCol w:w="118"/>
        <w:gridCol w:w="197"/>
        <w:gridCol w:w="270"/>
        <w:gridCol w:w="197"/>
        <w:gridCol w:w="66"/>
        <w:gridCol w:w="160"/>
        <w:gridCol w:w="95"/>
        <w:gridCol w:w="42"/>
        <w:gridCol w:w="9"/>
        <w:gridCol w:w="343"/>
        <w:gridCol w:w="31"/>
        <w:gridCol w:w="488"/>
        <w:gridCol w:w="21"/>
        <w:gridCol w:w="35"/>
        <w:gridCol w:w="330"/>
        <w:gridCol w:w="196"/>
        <w:gridCol w:w="170"/>
        <w:gridCol w:w="193"/>
        <w:gridCol w:w="122"/>
        <w:gridCol w:w="86"/>
        <w:gridCol w:w="53"/>
        <w:gridCol w:w="126"/>
        <w:gridCol w:w="536"/>
        <w:gridCol w:w="99"/>
        <w:gridCol w:w="91"/>
        <w:gridCol w:w="17"/>
        <w:gridCol w:w="869"/>
        <w:gridCol w:w="29"/>
        <w:gridCol w:w="110"/>
        <w:gridCol w:w="104"/>
        <w:gridCol w:w="126"/>
        <w:gridCol w:w="200"/>
        <w:gridCol w:w="74"/>
        <w:gridCol w:w="504"/>
        <w:gridCol w:w="121"/>
        <w:gridCol w:w="887"/>
        <w:gridCol w:w="1057"/>
      </w:tblGrid>
      <w:tr>
        <w:trPr>
          <w:trHeight w:val="14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643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643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DVDRAM±R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Plextor PX-891SA SATA (RTL)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նխափան սնուցման սար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UPS 1000VA Smart 230V / 5% / 50-60Hz +/- 3 Hz / 170-300V, սեվ, MAF փաստաթղթով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PC Smart UPS, 1000VA, 230V / 5% / 50-60Hz +/- 3 Hz / 170-300V, սեվ, MAF փաստաթղթով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Անխափան սնուցման սար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14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UPS 400VA / 230V / 5% / 50-60Hz +/- 3 Hz / 170-300V, սեվ, MAF փաստաթղթով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Կոշտ սկավառ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1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Seagate ST2000DM001 3.5 HDD 2 Tb SATA 6Gb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2 Tb, SATA 6Gb, 3,5" 7200rpm, 64Mb 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մակարգչի պահարա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5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ASUS TA-K61 ATX 450W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Top Coll 525+450w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իշող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orsair XMS3 CMX4GX3M1A1600C11 DDR3 DIMM 4Gb  PC3-12800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DDR3 DIMM 4Gb  PC3-12800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իշող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GB DDR266 PC2100, 184p DIMM, 2.5v, Sync, CL=2.5, ECC, Registered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իշողությու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NCP DDR2 DIMM 2Gb PC2-6400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DDR2 DIMM 2Gb PC2-6400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ովացուց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4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ZALMAN CNPS7X - Cooler for CPU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ooler intell original for CPU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ովացուց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76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Socket 604 NTEL Aluminum Heatsink MFR P/N C21241-003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ովացուց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ZALMAN ZM-F3 (SF) 120x120 mm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oller case 120x120 mm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ովացուց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ZALMAN ZM-F2 PLUS (SF) 90x90 mm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ովացուց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ZALMAN ZM-F1 PLUS (SF) 80x80 mm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oller case 80x80 mm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այրական սալ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Socket AM3+CPU, AMD 990FX/SB950, 4 x DIMM, Max. 32GB, DDR3, Up to 5.2 GT/s HyperTransport™ 3.0, PCIe 2.0, PCI, USB 3.0, ATX Form Factor, Սերտիֆիկացված military-standard.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կն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9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կնիկ Logitech L910-003357 Corded Mouse B100-Business EMEA, սև գույնի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dx 110 usb mouse, սև գույնի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Մոնիտո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2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8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 0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" (23.8") LED / 1920x1080(60Hz)/ (16:9) / IPS,AG, 178°/178°/250 cd/m²/8,000,000:1 /6ms/16.7mln colors /VGA, HDMI, Vesa, սեվ, DAF փաստաթղթով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" (23.8") LED / 1920x1080(60Hz)/ (16:9) / IPS,AG, 178°/178°/250 cd/m²/10,000,000:1 /5ms/16.7mln colors /VGA, DVI, HDMI, Vesa, սեվ, DAF փաստաթղթով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Պրոցեսո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5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CPU AMD FX-4300 (FD4300W) 3.8 GHz / 4core / 4+4Mb / 95W / 5200 MHz Socket AM3+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Սնուցման սար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ATX, 750W, 90 ~ 264v, արդյունավետությունը 80%, Սերտիֆիկացված Ստանդարտ  80-Plus, 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 xml:space="preserve">Xilinace 700w, արդյունավետությունը 80%, Սերտիֆիկացված Ստանդարտ  80-Plus, 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եսասալ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RADEON HD7750, GDDR5 128-bit, PCI-E 3.0 x16, 1024mb, առանց հովացուցիչի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պ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8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Canon i-SENSYS LBP6030 A4, 2400dpi, USB2.0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A4, 18 էջ/րոպե, 2400dpi, USB2.0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Տպիչի մալուխ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4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1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Belkin - USB 2.0 A - B (2м) 2 filter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USB 2.0 A - B (2м) 2 filter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անցային կցորդ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P8C (RJ-45) Ekran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անցային մալուխ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FTP 6e 305м AMP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FTP 6e 305м AMP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4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անցային մալուխ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12"/>
                <w:szCs w:val="12"/>
              </w:rPr>
              <w:t>2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FTP 5e 305м AMP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FTP 5e 305м AMP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5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անցային սվ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5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6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ZyXEL GS1100-24 22UTP 10 / 100 / 1000Mbps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2UTP 10 / 100 / 1000Mbps +2Combo 1000BASE-T/SFP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Ցանցային սվիչ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00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ZyXEL  GS-108S 8UTP 10 / 100Mbps / 1000Mbps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GS-108S V2-EU0101F,  8UTP 10 / 100Mbps / 1000Mbps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7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արտրիճ 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HP լազերջեթ C7115A օրիգինալ արտադրության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Polytoner PTH-2613A/2624A/7115A, նախատեսված HP Laserjet 1300/1300n/1300xi տպիչի համար, տպման ռեսուրսը` 2500 էջ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8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արտրիճ 2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HP լազերջեթ C4092A օրիգինալ արտադրության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Polytoner PTH-4092A, նախատեսված HP լազերջեթ 1100/1100A/3200 տպիչի համար, տպման ռեսուրսը` 2500 էջ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29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արտրիճ 3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ենոն Fx10 օրիգինալ արտադրության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Polytoner PTH-2612A/FX9/FX10, Քենոն Fx10 տպիչի համար նախատեսված, տպման ռեսուրսը` 2000 էջ: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0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արտրիճ 5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HP լազերջեթ CE505A/05A օրիգինալ արտադրության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Polytoner PTH-280/505A, նախատեսված HP լազերջեթ CE505A/05A տպիչի համար , տպման ռեսուրսը` 2700 էջ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1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արտրիճ 6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ենոն EP 27 օրիգինալ արտադրության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Polytoner PTC-P26/27/PTC-PCU, նախատեսված Քենոն LBP3100/3110/3200 տպիչի համար , տպման ռեսուրսը` 2500 էջ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2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արտրիճ 7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HP լազերջեթ CE285A/85A օրիգինալ արտադրության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Polytoner PTH-285A, նախատեսված HP լազերջեթ Pro P1102/P1102W/M1212NF/M1132MFP/Pro P1100 տպիչի համար , տպման ռեսուրսը` 1600 էջ</w:t>
            </w:r>
          </w:p>
        </w:tc>
      </w:tr>
      <w:tr>
        <w:trPr>
          <w:trHeight w:val="27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3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արտրիճ 9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հատ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84 000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Քենոն 728 starter, օրիգինալ արտադրության</w:t>
            </w:r>
          </w:p>
        </w:tc>
        <w:tc>
          <w:tcPr>
            <w:tcW w:w="26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Polytoner PTC328/728,  նախատեսված Քենոն IC MF 4420n/4412/4410/MF4452/4450 տպիչի համար , տպման ռեսուրսը` 2100 էջ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>&lt;&lt;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մասին&gt;&gt; ՀՀ օրենքի 18 հոդվածի 5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կետի</w:t>
            </w:r>
            <w:r>
              <w:rPr>
                <w:rFonts w:eastAsia="Arial Unicode MS" w:cs="Sylfaen" w:ascii="Arial Unicode" w:hAnsi="Arial Unicode"/>
                <w:b/>
                <w:sz w:val="14"/>
                <w:szCs w:val="14"/>
              </w:rPr>
              <w:t xml:space="preserve"> համաձայն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5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Ծախսերի և եկամուտների նախահաշիվ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1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06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2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8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32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hy-AM"/>
              </w:rPr>
              <w:t>Չափաբաժինների համարները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bookmarkStart w:id="0" w:name="RANGE!C4"/>
            <w:r>
              <w:rPr>
                <w:rFonts w:cs="Arial" w:ascii="Arial" w:hAnsi="Arial"/>
                <w:sz w:val="14"/>
                <w:szCs w:val="14"/>
              </w:rPr>
              <w:t>615000</w:t>
            </w:r>
            <w:bookmarkEnd w:id="0"/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6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2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 2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1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bookmarkStart w:id="1" w:name="RANGE!C7"/>
            <w:r>
              <w:rPr>
                <w:rFonts w:cs="Arial" w:ascii="Arial" w:hAnsi="Arial"/>
                <w:sz w:val="14"/>
                <w:szCs w:val="14"/>
              </w:rPr>
              <w:t>583000</w:t>
            </w:r>
            <w:bookmarkEnd w:id="1"/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6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 6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9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bookmarkStart w:id="2" w:name="RANGE!C8"/>
            <w:r>
              <w:rPr>
                <w:rFonts w:cs="Arial" w:ascii="Arial" w:hAnsi="Arial"/>
                <w:sz w:val="14"/>
                <w:szCs w:val="14"/>
              </w:rPr>
              <w:t>603000</w:t>
            </w:r>
            <w:bookmarkEnd w:id="2"/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3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6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 6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3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ատրոն Ռ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25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312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625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 5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7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2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4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68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 08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6 0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2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 92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 9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 6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5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4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9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9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 4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41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6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ատրոն Ռ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6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86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7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72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 32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8 3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8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00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5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4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8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 8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4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9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 4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8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4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4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4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6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2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 2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 2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75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37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5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 5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4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4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5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5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3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0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0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80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68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668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Երևան Տելեկոմ Սոլուշնս&gt;&gt; ՓԲ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5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2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5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 0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 0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5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5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7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 7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4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24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8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8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88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688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3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26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 56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 5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7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ատրոն Ռ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75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175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35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01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 01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65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665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3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998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 998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42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4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84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04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904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8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8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6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56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6 5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9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9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4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 4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74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74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0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 6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 6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9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ատրոն Ռ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5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475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95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7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 77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615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615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2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2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338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0 338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02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12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612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19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38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 28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 2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0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ատրոն Ռ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8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2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 2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5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3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7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87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 22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3 22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5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1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6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2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1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4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8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28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 2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5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30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8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 8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6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6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3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6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36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8 36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2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ատրոն Ռ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1,666667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91,666667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,3333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78,333333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27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 27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Նորմա-Պլյուս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5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625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25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50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3 5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Էն Գրուպ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3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26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6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 956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Կոմպմարկետ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00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900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80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88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1 88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3</w:t>
            </w:r>
          </w:p>
        </w:tc>
        <w:tc>
          <w:tcPr>
            <w:tcW w:w="1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&lt;&lt;Պատրոն ՌՄ&gt;&gt; ՍՊԸ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5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25</w:t>
            </w:r>
          </w:p>
        </w:tc>
        <w:tc>
          <w:tcPr>
            <w:tcW w:w="11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5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45</w:t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70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270</w:t>
            </w:r>
          </w:p>
        </w:tc>
      </w:tr>
      <w:tr>
        <w:trPr>
          <w:trHeight w:val="290" w:hRule="atLeast"/>
        </w:trPr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s-ES"/>
              </w:rPr>
              <w:t>3, 19 և 22-րդ չափաբաժինների մասով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es-ES"/>
              </w:rPr>
              <w:t xml:space="preserve"> բոլոր մասնակիցների հետ վարվել են բանակցություններ, գնային առաջարկերի նվազեցման շուրջ, սակայն նոր առաջարկեր չեն եղ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հանջվող փաստաթղթերի առկայությունը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կան բնութագրերի համապատաս խանությունը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գիտական գործունեության համապատասխանություն պայմանագրով նախատեսված գործունեությանը 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es-ES"/>
              </w:rPr>
              <w:t>25, 27, 28, 29, 30, 32 և 33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es-ES"/>
              </w:rPr>
              <w:t>&lt;&lt;Նորմա-Պլյուս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es-ES"/>
              </w:rPr>
              <w:t>3, 15, 19, 26, 27, 28, 29, 30, 31, 32 և 33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es-ES"/>
              </w:rPr>
              <w:t>3 և 22</w:t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es-ES"/>
              </w:rPr>
              <w:t>&lt;&lt;Երևան Տելեկոմ Սոլուշնս&gt;&gt; ՓԲԸ</w:t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2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</w:r>
          </w:p>
        </w:tc>
      </w:tr>
      <w:tr>
        <w:trPr>
          <w:trHeight w:val="175" w:hRule="atLeast"/>
        </w:trPr>
        <w:tc>
          <w:tcPr>
            <w:tcW w:w="19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159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7.2017թ.</w:t>
            </w:r>
          </w:p>
        </w:tc>
      </w:tr>
      <w:tr>
        <w:trPr/>
        <w:tc>
          <w:tcPr>
            <w:tcW w:w="3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0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7.2017թ.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7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07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07.2017թ.</w:t>
            </w:r>
          </w:p>
        </w:tc>
      </w:tr>
      <w:tr>
        <w:trPr/>
        <w:tc>
          <w:tcPr>
            <w:tcW w:w="38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32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.07.2017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0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es-ES"/>
              </w:rPr>
              <w:t>2, 5, 9, 11, 13, 15, 18, 21, 23 և 24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es-ES"/>
              </w:rPr>
              <w:t>&lt;&lt;Երևան Տելեկոմ Սոլուշնս&gt;&gt; ՓԲ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Բ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Մ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-1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6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10672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10672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es-ES"/>
              </w:rPr>
              <w:t>4, 6, 8, 16, 20 և 25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es-ES"/>
              </w:rPr>
              <w:t>&lt;&lt;Կոմպմարկետ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Բ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Մ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-2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6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80308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80308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6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es-ES"/>
              </w:rPr>
              <w:t>&lt;&lt;Նորմա-Պլյուս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Բ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Մ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-3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6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678000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678000</w:t>
            </w:r>
          </w:p>
        </w:tc>
      </w:tr>
      <w:tr>
        <w:trPr>
          <w:trHeight w:val="263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es-ES"/>
              </w:rPr>
              <w:t>27-ից 33</w:t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es-ES"/>
              </w:rPr>
              <w:t>&lt;&lt;Էն Գրուպ&gt;&gt; ՍՊԸ</w:t>
            </w:r>
          </w:p>
        </w:tc>
        <w:tc>
          <w:tcPr>
            <w:tcW w:w="19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ՆՄԲԿ-Բ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Մ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ԱՊՁԲ -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/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30-4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6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0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.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201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7</w:t>
            </w: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 xml:space="preserve">թ. </w:t>
            </w:r>
            <w:r>
              <w:rPr>
                <w:rFonts w:eastAsia="Arial Unicode MS" w:cs="Sylfaen" w:ascii="Arial Unicode" w:hAnsi="Arial Unicode"/>
                <w:sz w:val="12"/>
                <w:szCs w:val="12"/>
              </w:rPr>
              <w:t>դեկտենբերի 31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73116</w:t>
            </w:r>
          </w:p>
        </w:tc>
        <w:tc>
          <w:tcPr>
            <w:tcW w:w="2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7311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es-ES"/>
              </w:rPr>
              <w:t>2, 5, 9, 11, 13, 15, 18, 21, 23 և 24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es-ES"/>
              </w:rPr>
              <w:t>&lt;&lt;Երևան Տելեկոմ Սոլուշնս&gt;&gt; ՓԲ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ք. Երևան, Չարենցի 1, 303 գրասենյակ, հեռ. 091-24002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info@yerevantelecom.am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&lt;&lt;Ամերիաբանկ&gt;&gt; 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Հ/Հ 157000484558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00930215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es-ES"/>
              </w:rPr>
              <w:t>4, 6, 8, 16, 20 և 25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es-ES"/>
              </w:rPr>
              <w:t>&lt;&lt;Կոմպմարկետ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ք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 xml:space="preserve">. </w:t>
            </w:r>
            <w:r>
              <w:rPr>
                <w:rFonts w:cs="Arial" w:ascii="Arial Unicode" w:hAnsi="Arial Unicode"/>
                <w:sz w:val="14"/>
                <w:szCs w:val="14"/>
              </w:rPr>
              <w:t>Երևան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 xml:space="preserve">, </w:t>
            </w:r>
            <w:r>
              <w:rPr>
                <w:rFonts w:cs="Arial" w:ascii="Arial Unicode" w:hAnsi="Arial Unicode"/>
                <w:sz w:val="14"/>
                <w:szCs w:val="14"/>
              </w:rPr>
              <w:t>Գյուլբեկյան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 xml:space="preserve"> 27/1, </w:t>
            </w:r>
            <w:r>
              <w:rPr>
                <w:rFonts w:cs="Arial" w:ascii="Arial Unicode" w:hAnsi="Arial Unicode"/>
                <w:sz w:val="14"/>
                <w:szCs w:val="14"/>
              </w:rPr>
              <w:t>հեռ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>. 010-542931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info@comp.am, compyrvn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&lt;&lt;Արարատբանկ&gt;&gt; Բ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հ/հ 15100021068301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hy-AM"/>
              </w:rPr>
              <w:t>02557321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6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es-ES"/>
              </w:rPr>
              <w:t>&lt;&lt;Նորմա-Պլյուս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Arial" w:ascii="Arial Unicode" w:hAnsi="Arial Unicode"/>
                <w:sz w:val="14"/>
                <w:szCs w:val="14"/>
              </w:rPr>
              <w:t>ք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 xml:space="preserve">. </w:t>
            </w:r>
            <w:r>
              <w:rPr>
                <w:rFonts w:cs="Arial" w:ascii="Arial Unicode" w:hAnsi="Arial Unicode"/>
                <w:sz w:val="14"/>
                <w:szCs w:val="14"/>
              </w:rPr>
              <w:t>Երևան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 xml:space="preserve">,  </w:t>
            </w:r>
            <w:r>
              <w:rPr>
                <w:rFonts w:cs="Arial" w:ascii="Arial Unicode" w:hAnsi="Arial Unicode"/>
                <w:sz w:val="14"/>
                <w:szCs w:val="14"/>
              </w:rPr>
              <w:t>Մ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>.</w:t>
            </w:r>
            <w:r>
              <w:rPr>
                <w:rFonts w:cs="Arial" w:ascii="Arial Unicode" w:hAnsi="Arial Unicode"/>
                <w:sz w:val="14"/>
                <w:szCs w:val="14"/>
              </w:rPr>
              <w:t>Մաշտոցի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 xml:space="preserve"> 2</w:t>
            </w:r>
            <w:r>
              <w:rPr>
                <w:rFonts w:cs="Arial" w:ascii="Arial Unicode" w:hAnsi="Arial Unicode"/>
                <w:sz w:val="14"/>
                <w:szCs w:val="14"/>
              </w:rPr>
              <w:t>շ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 xml:space="preserve">. </w:t>
            </w:r>
            <w:r>
              <w:rPr>
                <w:rFonts w:cs="Arial" w:ascii="Arial Unicode" w:hAnsi="Arial Unicode"/>
                <w:sz w:val="14"/>
                <w:szCs w:val="14"/>
              </w:rPr>
              <w:t>տարածք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 xml:space="preserve"> 60,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եռ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 xml:space="preserve"> 010-586060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Arial" w:ascii="Arial Unicode" w:hAnsi="Arial Unicode"/>
                  <w:sz w:val="14"/>
                  <w:szCs w:val="14"/>
                  <w:lang w:val="hy-AM"/>
                </w:rPr>
                <w:t>norma@arminco.com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  <w:lang w:val="nb-NO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>&lt;&lt;</w:t>
            </w:r>
            <w:r>
              <w:rPr>
                <w:rFonts w:cs="Arial" w:ascii="Arial Unicode" w:hAnsi="Arial Unicode"/>
                <w:sz w:val="14"/>
                <w:szCs w:val="14"/>
              </w:rPr>
              <w:t>Արդշինբանկ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 xml:space="preserve">&gt;&gt; </w:t>
            </w:r>
            <w:r>
              <w:rPr>
                <w:rFonts w:cs="Arial" w:ascii="Arial Unicode" w:hAnsi="Arial Unicode"/>
                <w:sz w:val="14"/>
                <w:szCs w:val="14"/>
              </w:rPr>
              <w:t>ՓԲԸ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հ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>/</w:t>
            </w:r>
            <w:r>
              <w:rPr>
                <w:rFonts w:cs="Arial" w:ascii="Arial Unicode" w:hAnsi="Arial Unicode"/>
                <w:sz w:val="14"/>
                <w:szCs w:val="14"/>
              </w:rPr>
              <w:t>հ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 xml:space="preserve"> 2474400007570000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>00053663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es-ES"/>
              </w:rPr>
              <w:t>27-ից 33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es-ES"/>
              </w:rPr>
              <w:t>&lt;&lt;Էն Գրուպ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ք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 xml:space="preserve">. </w:t>
            </w:r>
            <w:r>
              <w:rPr>
                <w:rFonts w:cs="Arial" w:ascii="Arial Unicode" w:hAnsi="Arial Unicode"/>
                <w:sz w:val="14"/>
                <w:szCs w:val="14"/>
              </w:rPr>
              <w:t>Արմավիր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 xml:space="preserve">, </w:t>
            </w:r>
            <w:r>
              <w:rPr>
                <w:rFonts w:cs="Arial" w:ascii="Arial Unicode" w:hAnsi="Arial Unicode"/>
                <w:sz w:val="14"/>
                <w:szCs w:val="14"/>
              </w:rPr>
              <w:t>Մանուշյան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 xml:space="preserve"> </w:t>
            </w:r>
            <w:r>
              <w:rPr>
                <w:rFonts w:cs="Arial" w:ascii="Arial Unicode" w:hAnsi="Arial Unicode"/>
                <w:sz w:val="14"/>
                <w:szCs w:val="14"/>
              </w:rPr>
              <w:t>փ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>. 20</w:t>
            </w:r>
            <w:r>
              <w:rPr>
                <w:rFonts w:cs="Arial" w:ascii="Arial Unicode" w:hAnsi="Arial Unicode"/>
                <w:sz w:val="14"/>
                <w:szCs w:val="14"/>
              </w:rPr>
              <w:t>տ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 xml:space="preserve">, </w:t>
            </w:r>
            <w:r>
              <w:rPr>
                <w:rFonts w:cs="Arial" w:ascii="Arial Unicode" w:hAnsi="Arial Unicode"/>
                <w:sz w:val="14"/>
                <w:szCs w:val="14"/>
              </w:rPr>
              <w:t>հեռ</w:t>
            </w: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>. 096-509504</w:t>
            </w:r>
          </w:p>
        </w:tc>
        <w:tc>
          <w:tcPr>
            <w:tcW w:w="1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Arial" w:ascii="Arial Unicode" w:hAnsi="Arial Unicode"/>
                  <w:sz w:val="14"/>
                  <w:szCs w:val="14"/>
                  <w:lang w:val="hy-AM"/>
                </w:rPr>
                <w:t>ngroupllc@mail.ru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  <w:lang w:val="nb-NO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>&lt;&lt;Ինեկոբանկ&gt;&gt; ՓԲԸ Արմավիր մ/ճ</w:t>
            </w:r>
          </w:p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>հ/հ 205032202645</w:t>
            </w:r>
          </w:p>
        </w:tc>
        <w:tc>
          <w:tcPr>
            <w:tcW w:w="2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  <w:lang w:val="nb-NO"/>
              </w:rPr>
              <w:t>04424087</w:t>
            </w:r>
          </w:p>
        </w:tc>
      </w:tr>
      <w:tr>
        <w:trPr>
          <w:trHeight w:val="8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 ընթացակարգը 1, 3, 7, 10, 12, 14, 17, 19 և 22-րդ չափաբաժիններով հայտարար</w:t>
            </w:r>
            <w:r>
              <w:rPr>
                <w:rFonts w:eastAsia="Arial Unicode MS" w:cs="Sylfaen" w:ascii="Arial Unicode" w:hAnsi="Arial Unicode"/>
                <w:sz w:val="18"/>
                <w:szCs w:val="18"/>
              </w:rPr>
              <w:t>վ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ել </w:t>
            </w:r>
            <w:r>
              <w:rPr>
                <w:rFonts w:eastAsia="Arial Unicode MS" w:cs="Sylfaen" w:ascii="Arial Unicode" w:hAnsi="Arial Unicode"/>
                <w:sz w:val="18"/>
                <w:szCs w:val="18"/>
              </w:rPr>
              <w:t xml:space="preserve">է </w:t>
            </w:r>
            <w:r>
              <w:rPr>
                <w:rFonts w:eastAsia="Arial Unicode MS" w:cs="Sylfaen" w:ascii="Arial Unicode" w:hAnsi="Arial Unicode"/>
                <w:sz w:val="18"/>
                <w:szCs w:val="18"/>
                <w:lang w:val="hy-AM"/>
              </w:rPr>
              <w:t xml:space="preserve">չկայացած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&lt;&lt;Գնումների մասին&gt;&gt; ՀՀ օրենքի 37-րդ հոդվածի 1-ին կետի 1-ին և 3-րդ ենթակետերի պահանջների համաձայն:</w:t>
            </w:r>
          </w:p>
        </w:tc>
      </w:tr>
      <w:tr>
        <w:trPr>
          <w:trHeight w:val="103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8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>
          <w:rFonts w:ascii="Sylfaen" w:hAnsi="Sylfaen" w:cs="Sylfaen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-6871970</wp:posOffset>
                </wp:positionV>
                <wp:extent cx="923290" cy="923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1.1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1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hyperlink" Target="mailto:ngroupllc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2:39:00Z</dcterms:created>
  <dc:creator>NAT</dc:creator>
  <dc:description/>
  <cp:keywords/>
  <dc:language>en-US</dc:language>
  <cp:lastModifiedBy>miqayel.zalinyan</cp:lastModifiedBy>
  <cp:lastPrinted>2017-07-25T09:38:00Z</cp:lastPrinted>
  <dcterms:modified xsi:type="dcterms:W3CDTF">2017-07-26T12:39:00Z</dcterms:modified>
  <cp:revision>2</cp:revision>
  <dc:subject/>
  <dc:title>                                        Ð²Úî²ð²ðàôÂÚàôÜ ´²ò  ÀÜÂ²ò²Î²ðàì  ÜàôØ   Î²î²ðºÈàô  Ø²êÆÜ</dc:title>
</cp:coreProperties>
</file>