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Թիվ 15 պոլիկլինիկա&gt;&gt;</w:t>
      </w:r>
      <w:r>
        <w:rPr>
          <w:rFonts w:cs="Sylfaen" w:ascii="GHEA Grapalat" w:hAnsi="GHEA Grapalat"/>
          <w:sz w:val="20"/>
          <w:lang w:val="af-ZA"/>
        </w:rPr>
        <w:t xml:space="preserve"> ՓԲԸ ստորև ներկայացնում է իր կարիքների համար </w:t>
      </w:r>
      <w:r>
        <w:rPr>
          <w:rFonts w:cs="Sylfaen" w:ascii="GHEA Grapalat" w:hAnsi="GHEA Grapalat"/>
          <w:lang w:val="af-ZA"/>
        </w:rPr>
        <w:t>&lt;&lt;</w:t>
      </w:r>
      <w:r>
        <w:rPr>
          <w:rStyle w:val="FontStyle14"/>
          <w:sz w:val="22"/>
          <w:szCs w:val="22"/>
          <w:lang w:val="af-ZA"/>
        </w:rPr>
        <w:t xml:space="preserve">50%, 30% </w:t>
      </w:r>
      <w:r>
        <w:rPr>
          <w:rStyle w:val="FontStyle14"/>
          <w:rFonts w:cs="Sylfaen" w:ascii="Sylfaen" w:hAnsi="Sylfaen"/>
          <w:sz w:val="22"/>
          <w:szCs w:val="22"/>
          <w:lang w:val="af-ZA"/>
        </w:rPr>
        <w:t>զեղչով անվճար և հոգեմետ դեղորայքի</w:t>
      </w:r>
      <w:r>
        <w:rPr>
          <w:rStyle w:val="FontStyle14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b/>
          <w:sz w:val="22"/>
          <w:szCs w:val="22"/>
          <w:lang w:val="hy-AM"/>
        </w:rPr>
        <w:t>15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7/8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ab/>
        <w:t>հուլիսի  2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b/>
          <w:sz w:val="22"/>
          <w:szCs w:val="22"/>
          <w:lang w:val="hy-AM"/>
        </w:rPr>
        <w:t>15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7/8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պայմանագրի մասին տեղեկատվությունը`</w:t>
      </w:r>
    </w:p>
    <w:tbl>
      <w:tblPr>
        <w:tblW w:w="126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3"/>
        <w:gridCol w:w="265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41"/>
        <w:gridCol w:w="11"/>
        <w:gridCol w:w="260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676"/>
        <w:gridCol w:w="117"/>
        <w:gridCol w:w="612"/>
        <w:gridCol w:w="142"/>
        <w:gridCol w:w="146"/>
        <w:gridCol w:w="1102"/>
        <w:gridCol w:w="1302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7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7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7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մլոդիպ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294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լոդիպ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լոդի պի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եզիլ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,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ամլոդիպ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/>
                <w:color w:val="000000"/>
                <w:sz w:val="16"/>
                <w:szCs w:val="16"/>
              </w:rPr>
              <w:t>ամլոդիպի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բեզի լա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Sylfaen"/>
                <w:color w:val="000000"/>
                <w:sz w:val="16"/>
                <w:szCs w:val="16"/>
              </w:rPr>
              <w:t>դեղահատեր,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0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մլոդիպ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88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լոդիպ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լոդիպի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եզիլ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5մգ, բլիստեր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ամլոդիպ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/>
                <w:color w:val="000000"/>
                <w:sz w:val="16"/>
                <w:szCs w:val="16"/>
              </w:rPr>
              <w:t>ամլոդիպի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բե զիլա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Sylfaen"/>
                <w:color w:val="000000"/>
                <w:sz w:val="16"/>
                <w:szCs w:val="16"/>
              </w:rPr>
              <w:t>դեղահատե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5մգ, բլիստերու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նդապամիդ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30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նդապամիդ դեղահատեր թաղանթապատ երկարատև ձերբազատմամբ,1,5մգ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Ինդապամիդ դեղահատեր թա ղանթապատ երկարատև ձե րբազատմամբ,1,5մգ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ցետիլսալիցիլաթթու</w:t>
            </w:r>
            <w:r>
              <w:rPr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40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ցետիլսալիցիլաթթու   դեղահատեր թաղանթա պատ, աղելույծ 100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Ացետիլսալիցիլաթթու   դեղահատեր թաղանթապատ, աղելույծ 100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Ռամիպրիլ </w:t>
            </w:r>
            <w:r>
              <w:rPr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530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ամիպրիլ դեղահատեր,10մգ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Ռամիպրիլ դեղահատեր,10մգ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Ռամիպրիլ  </w:t>
            </w:r>
            <w:r>
              <w:rPr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359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ամիպրիլ դեղահատե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5մգ բլիստերում 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Ռամիպրիլ դեղահատե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5մգ բլիստերում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նալապրիլ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նալապրիլ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լեա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 հատե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էնալապրիլ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մալեա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դե ղահատեր,10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նալապրիլ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լեատ հիդրոքլորթիազիդ 10մգ+2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690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նալապրիլ (էնալապրիլի մալեատ), հիդրոքլորոթիազիդ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հատե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մգ+25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էնալապրիլ (էնալապրիլի մա լեատ), հիդրոքլորոթիազիդ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դեղահատե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10մգ+25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նալապրիլ</w:t>
            </w:r>
            <w:r>
              <w:rPr>
                <w:sz w:val="16"/>
                <w:szCs w:val="16"/>
              </w:rPr>
              <w:t xml:space="preserve"> 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84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նալապրիլ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լեա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հատե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էնալապրիլ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մալեա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դեղահատե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20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762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իսոպրոլո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իսոպրոլո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ումար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5մգ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Բիսոպրոլոլ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/>
                <w:color w:val="000000"/>
                <w:sz w:val="16"/>
                <w:szCs w:val="16"/>
              </w:rPr>
              <w:t>բիսոպրոլոլ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ֆումա րա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թաղան թապատ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5մգ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/>
                <w:sz w:val="16"/>
                <w:szCs w:val="16"/>
              </w:rPr>
              <w:t xml:space="preserve">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256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իսոպրոլո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իսոպրոլո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ումար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մգ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Բիսոպրոլոլ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/>
                <w:color w:val="000000"/>
                <w:sz w:val="16"/>
                <w:szCs w:val="16"/>
              </w:rPr>
              <w:t>բիսոպրոլոլ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ֆումարա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թաղանթապատ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10մգ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521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իսոպրոլո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իսոպրոլո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ումար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,</w:t>
            </w:r>
            <w:r>
              <w:rPr>
                <w:sz w:val="16"/>
                <w:szCs w:val="16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Բիսոպրոլոլ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/>
                <w:color w:val="000000"/>
                <w:sz w:val="16"/>
                <w:szCs w:val="16"/>
              </w:rPr>
              <w:t>բիսոպրոլոլ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ֆումարա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թաղանթապատ,</w:t>
            </w:r>
            <w:r>
              <w:rPr>
                <w:sz w:val="16"/>
                <w:szCs w:val="16"/>
              </w:rPr>
              <w:t xml:space="preserve"> 2,5</w:t>
            </w:r>
            <w:r>
              <w:rPr>
                <w:rFonts w:cs="Sylfaen"/>
                <w:color w:val="000000"/>
                <w:sz w:val="16"/>
                <w:szCs w:val="16"/>
              </w:rPr>
              <w:t>մգ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Լերկանիդիպին հիդրոքլորիդ 1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2340,8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երկանիդիպին (լերկանիդիպինի հիդրոքլորիդ)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հատեր թաղանթապատ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լերկանիդիպին (լերկանիդիպի նի հիդրոքլորիդ)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դեղահա տեր թաղանթապատ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10մգ,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sz w:val="16"/>
                <w:szCs w:val="16"/>
              </w:rPr>
              <w:t xml:space="preserve"> 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47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իկլոֆենակ (դիկլոֆենակ նատրիում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տ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բազատմամբ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դիկլոֆենակ (դիկլոֆենակ նատ րիում) </w:t>
            </w:r>
            <w:r>
              <w:rPr>
                <w:rFonts w:cs="Sylfaen"/>
                <w:color w:val="000000"/>
                <w:sz w:val="16"/>
                <w:szCs w:val="16"/>
              </w:rPr>
              <w:t>դեղահատե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թաղան թապատ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/>
                <w:color w:val="000000"/>
                <w:sz w:val="16"/>
                <w:szCs w:val="16"/>
              </w:rPr>
              <w:t>երկարատ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ձեռբա զատմամբ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100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կլոֆեն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Sylfae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59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իկլոֆենակ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ելույծ  50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Դիկլոֆենակի նատրիում </w:t>
            </w:r>
            <w:r>
              <w:rPr>
                <w:rFonts w:cs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/>
                <w:color w:val="000000"/>
                <w:sz w:val="16"/>
                <w:szCs w:val="16"/>
              </w:rPr>
              <w:t>աղելույծ  50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կլոֆեն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Sylfae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/>
                <w:sz w:val="16"/>
                <w:szCs w:val="16"/>
              </w:rPr>
              <w:t>, 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/>
                <w:sz w:val="16"/>
                <w:szCs w:val="16"/>
              </w:rPr>
              <w:t xml:space="preserve">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իկլոֆենակ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/>
                <w:color w:val="000000"/>
                <w:sz w:val="16"/>
                <w:szCs w:val="16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/>
                <w:color w:val="000000"/>
                <w:sz w:val="16"/>
                <w:szCs w:val="16"/>
              </w:rPr>
              <w:t>, 3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երարակման ամպուլա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Դիկլոֆենակի նատրիում 25մգ/մլ, 3մլ   ներարակման ամպուլա                                                                     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քսամեթազո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սֆատ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Times Armenian"/>
                <w:sz w:val="16"/>
                <w:szCs w:val="16"/>
              </w:rPr>
              <w:t>/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68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քսամեթազո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տրիումակ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ոսֆատ,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4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/>
                <w:color w:val="000000"/>
                <w:sz w:val="16"/>
                <w:szCs w:val="16"/>
              </w:rPr>
              <w:t>/1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երարակման ամպուլնե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Դեքսամեթազոն նատրիու մական ֆոսֆատ, 4մգ/1մլ  ներարակման ամպուլներ    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քսամեթազոն</w:t>
            </w:r>
            <w:r>
              <w:rPr>
                <w:rFonts w:cs="Sylfaen"/>
                <w:sz w:val="16"/>
                <w:szCs w:val="16"/>
              </w:rPr>
              <w:t xml:space="preserve"> 0.1%  </w:t>
            </w:r>
            <w:r>
              <w:rPr>
                <w:rFonts w:cs="Sylfaen" w:ascii="Sylfaen" w:hAnsi="Sylfaen"/>
                <w:sz w:val="16"/>
                <w:szCs w:val="16"/>
              </w:rPr>
              <w:t>ակնակաթ</w:t>
            </w:r>
            <w:r>
              <w:rPr>
                <w:rFonts w:cs="Sylfaen"/>
                <w:sz w:val="16"/>
                <w:szCs w:val="16"/>
              </w:rPr>
              <w:t>.1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445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քսամեթազո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նակաթիլ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կախույթ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1մգ/մլ, 5մլ պլաստիկե սրվակ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Դեքսամեթազոն  </w:t>
            </w:r>
            <w:r>
              <w:rPr>
                <w:rFonts w:cs="Sylfaen"/>
                <w:color w:val="000000"/>
                <w:sz w:val="16"/>
                <w:szCs w:val="16"/>
              </w:rPr>
              <w:t>ակնակաթի լ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/>
                <w:color w:val="000000"/>
                <w:sz w:val="16"/>
                <w:szCs w:val="16"/>
              </w:rPr>
              <w:t>դեղակախույթ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1մգ/մլ, 5մլ պլաստիկե սրվակ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զինոպրիլ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570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զինոպրիլ (լիզինոպրիլի դիհիդրատ)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հատե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լիզինոպրիլ (լիզինոպրիլի դիհիդրատ)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դեղահատե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10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զինոպր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733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զինոպրիլ (լիզինոպրիլի դիհիդրատ)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հատեր,20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լիզինոպրիլ (լիզինոպրիլի դիհիդրատ)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դեղահատեր,20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1*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ազեպամ</w:t>
            </w:r>
            <w:r>
              <w:rPr>
                <w:rFonts w:cs="Times Armeni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553,6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իազեպամ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Դիազեպամ </w:t>
            </w:r>
            <w:r>
              <w:rPr>
                <w:rFonts w:cs="Sylfaen"/>
                <w:color w:val="000000"/>
                <w:sz w:val="16"/>
                <w:szCs w:val="16"/>
              </w:rPr>
              <w:t>դեղահատե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10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2*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ազեպամ</w:t>
            </w:r>
            <w:r>
              <w:rPr>
                <w:rFonts w:cs="Times Armenian"/>
                <w:sz w:val="16"/>
                <w:szCs w:val="16"/>
              </w:rPr>
              <w:t xml:space="preserve"> 2</w:t>
            </w:r>
            <w:r>
              <w:rPr>
                <w:rFonts w:cs="Times Armenian" w:ascii="Sylfaen" w:hAnsi="Sylfaen"/>
                <w:sz w:val="16"/>
                <w:szCs w:val="16"/>
              </w:rPr>
              <w:t>մ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իազեպամ լուծույթ ներարկման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մգ/2մլ, 2մլ ամպուլնե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Դիազեպամ լուծույթ ներարկ ման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10մգ/2մլ, 2մլ ամպուլներ                                                             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վեդիլոլ</w:t>
            </w:r>
            <w:r>
              <w:rPr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7526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րվեդիլո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,</w:t>
            </w:r>
            <w:r>
              <w:rPr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Կարվեդիլոլ </w:t>
            </w:r>
            <w:r>
              <w:rPr>
                <w:rFonts w:cs="Sylfaen"/>
                <w:color w:val="000000"/>
                <w:sz w:val="16"/>
                <w:szCs w:val="16"/>
              </w:rPr>
              <w:t>դեղահատեր,</w:t>
            </w:r>
            <w:r>
              <w:rPr>
                <w:sz w:val="16"/>
                <w:szCs w:val="16"/>
              </w:rPr>
              <w:t xml:space="preserve"> 25</w:t>
            </w:r>
            <w:r>
              <w:rPr>
                <w:rFonts w:cs="Sylfaen"/>
                <w:color w:val="000000"/>
                <w:sz w:val="16"/>
                <w:szCs w:val="16"/>
              </w:rPr>
              <w:t>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վեդիլոլ</w:t>
            </w:r>
            <w:r>
              <w:rPr>
                <w:rFonts w:cs="Sylfaen"/>
                <w:sz w:val="16"/>
                <w:szCs w:val="16"/>
              </w:rPr>
              <w:t xml:space="preserve"> 12.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700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րվեդիլո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,</w:t>
            </w:r>
            <w:r>
              <w:rPr>
                <w:sz w:val="16"/>
                <w:szCs w:val="16"/>
              </w:rPr>
              <w:t xml:space="preserve"> 1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Կարվեդիլոլ </w:t>
            </w:r>
            <w:r>
              <w:rPr>
                <w:rFonts w:cs="Sylfaen"/>
                <w:color w:val="000000"/>
                <w:sz w:val="16"/>
                <w:szCs w:val="16"/>
              </w:rPr>
              <w:t>դեղահատեր,</w:t>
            </w:r>
            <w:r>
              <w:rPr>
                <w:sz w:val="16"/>
                <w:szCs w:val="16"/>
              </w:rPr>
              <w:t xml:space="preserve"> 12,5</w:t>
            </w:r>
            <w:r>
              <w:rPr>
                <w:rFonts w:cs="Sylfaen"/>
                <w:color w:val="000000"/>
                <w:sz w:val="16"/>
                <w:szCs w:val="16"/>
              </w:rPr>
              <w:t>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վեդիլոլ</w:t>
            </w:r>
            <w:r>
              <w:rPr>
                <w:rFonts w:cs="Sylfaen"/>
                <w:sz w:val="16"/>
                <w:szCs w:val="16"/>
              </w:rPr>
              <w:t xml:space="preserve"> 6.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0048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րվեդիլո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6,25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Կարվեդիլոլ </w:t>
            </w:r>
            <w:r>
              <w:rPr>
                <w:rFonts w:cs="Sylfaen"/>
                <w:color w:val="000000"/>
                <w:sz w:val="16"/>
                <w:szCs w:val="16"/>
              </w:rPr>
              <w:t>դեղահատե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6,25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լթիազեմ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 xml:space="preserve"> 9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72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իլտիազեմ (դիլտիազեմի հիդրոքլորիդ)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պատիճներ երկարատև ձերբազատմամբ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դիլտիազեմ (դիլտիազեմի հիդ րոքլորիդ)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դեղապատիճներ երկարատև ձերբազատմամբ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90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ևոթիրօքսին</w:t>
            </w:r>
            <w:r>
              <w:rPr>
                <w:rFonts w:cs="Sylfaen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1634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ևոթիրօքսին նատրիում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հատե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մկ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լևոթիրօքսին նատրիում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դեղա հատե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100մկ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իրացետամ</w:t>
            </w:r>
            <w:r>
              <w:rPr>
                <w:rFonts w:cs="Sylfaen"/>
                <w:sz w:val="16"/>
                <w:szCs w:val="16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33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իրացետամ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,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400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Պիրացետամ  </w:t>
            </w:r>
            <w:r>
              <w:rPr>
                <w:rFonts w:cs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թաղանթապատ,</w:t>
            </w:r>
            <w:r>
              <w:rPr>
                <w:rFonts w:cs="Sylfaen"/>
                <w:sz w:val="16"/>
                <w:szCs w:val="16"/>
              </w:rPr>
              <w:t xml:space="preserve"> 400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րացետամ</w:t>
            </w:r>
            <w:r>
              <w:rPr>
                <w:rFonts w:cs="Sylfaen"/>
                <w:sz w:val="16"/>
                <w:szCs w:val="16"/>
              </w:rPr>
              <w:t xml:space="preserve"> 20%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իրացետամ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մգ/մլ, 5մլ ամպուլներ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Պիրացետամ  </w:t>
            </w:r>
            <w:r>
              <w:rPr>
                <w:rFonts w:cs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ներարկ ման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200մգ/մլ, 5մլ ամպուլներ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ցետիլսալիցիլաթթու</w:t>
            </w:r>
            <w:r>
              <w:rPr>
                <w:sz w:val="16"/>
                <w:szCs w:val="16"/>
              </w:rPr>
              <w:t xml:space="preserve"> 7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2472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սալիցիլաթթու, մագնեզիումի հիդրօքսիդ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 թաղանթա պատ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մգ+15.2մգ, ապակե տարայ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/>
                <w:color w:val="000000"/>
                <w:sz w:val="16"/>
                <w:szCs w:val="16"/>
              </w:rPr>
              <w:t>ացետիլսալիցիլաթթու, մագնե զիումի հիդրօքսիդ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դեղահա տեր թաղանթա պատ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75մգ +15.2մգ, ապակե տարայ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ցետիլսալիցիլաթթու </w:t>
            </w:r>
            <w:r>
              <w:rPr>
                <w:sz w:val="16"/>
                <w:szCs w:val="16"/>
              </w:rPr>
              <w:t>1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8709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սալիցիլաթթու, մագնեզիումի հիդրօքսիդ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 թաղանթա պատ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մգ+30,39մգ, ապակե տարայ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/>
                <w:color w:val="000000"/>
                <w:sz w:val="16"/>
                <w:szCs w:val="16"/>
              </w:rPr>
              <w:t>ացետիլսալիցիլաթթու, մագնե զիումի հիդրօքսիդ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դեղահա տեր թաղանթապատ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150մգ+30,39մգ, ապակե տարայ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զինոպր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ոթիազիդ</w:t>
            </w:r>
            <w:r>
              <w:rPr>
                <w:sz w:val="16"/>
                <w:szCs w:val="16"/>
              </w:rPr>
              <w:t xml:space="preserve">  10/12,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0927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զինոպրիլ (լիզինոպրիլի դիհիդրատ), հիդրոքլորոթիազիդ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հատեր,</w:t>
            </w:r>
            <w:r>
              <w:rPr>
                <w:sz w:val="16"/>
                <w:szCs w:val="16"/>
              </w:rPr>
              <w:t xml:space="preserve"> 1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0մգ+12,5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զինոպր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ոթիազիդ</w:t>
            </w:r>
            <w:r>
              <w:rPr>
                <w:sz w:val="16"/>
                <w:szCs w:val="16"/>
              </w:rPr>
              <w:t xml:space="preserve">   20/12,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47648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զինոպրիլ (լիզինոպրիլի դիհիդրատ), հիդրոքլորոթիազիդ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հատե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մգ+12,5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լիզինոպրիլ (լիզինոպ րիլի դիհիդրատ), հիդրոքլորո թիազիդ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դեղահատե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20մգ+12,5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իոդարոն</w:t>
            </w:r>
            <w:r>
              <w:rPr>
                <w:rFonts w:cs="Sylfaen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/>
                <w:sz w:val="16"/>
                <w:szCs w:val="16"/>
              </w:rPr>
              <w:t xml:space="preserve">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116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իոդարոն (ամիոդարոնի հիդրոքլորիդ)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հատեր բաժանելի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ամիոդարոն (ամիոդարոնի հիդրոքլորիդ)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դեղահատեր բաժանելի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200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նպոցետին</w:t>
            </w:r>
            <w:r>
              <w:rPr>
                <w:rFonts w:cs="Sylfae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042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նպոցետի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1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գ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Վինպոցետին </w:t>
            </w:r>
            <w:r>
              <w:rPr>
                <w:rFonts w:cs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10մգ </w:t>
            </w:r>
            <w:r>
              <w:rPr>
                <w:rFonts w:cs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միպրիլ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իդրոքլորոթիազիդ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Times Armenian"/>
                <w:sz w:val="16"/>
                <w:szCs w:val="16"/>
              </w:rPr>
              <w:t>/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6690,4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ամիպրիլ</w:t>
            </w:r>
            <w:r>
              <w:rPr>
                <w:rFonts w:cs="Calibri"/>
                <w:color w:val="000000"/>
                <w:sz w:val="16"/>
                <w:szCs w:val="16"/>
              </w:rPr>
              <w:t>,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իդրոքլորոթիազիդ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 5մգ+25մգ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Ռամիպրիլ,հիդրոքլորոթիազիդ </w:t>
            </w:r>
            <w:r>
              <w:rPr>
                <w:rFonts w:cs="Sylfaen"/>
                <w:color w:val="000000"/>
                <w:sz w:val="16"/>
                <w:szCs w:val="16"/>
              </w:rPr>
              <w:t>դեղահատեր 5մգ+25մգ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միպրիլ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իդրոքլորոթիազիդ  </w:t>
            </w:r>
            <w:r>
              <w:rPr>
                <w:rFonts w:cs="Times Armenian"/>
                <w:sz w:val="16"/>
                <w:szCs w:val="16"/>
              </w:rPr>
              <w:t>2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Times Armenian"/>
                <w:sz w:val="16"/>
                <w:szCs w:val="16"/>
              </w:rPr>
              <w:t>/12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9678,4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ամիպրիլ</w:t>
            </w:r>
            <w:r>
              <w:rPr>
                <w:rFonts w:cs="Calibri"/>
                <w:color w:val="000000"/>
                <w:sz w:val="16"/>
                <w:szCs w:val="16"/>
              </w:rPr>
              <w:t>,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իդրոքլորոթիազիդ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 2,5մգ+12,5մգ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Ռամիպրիլ,հիդրոքլորոթիազիդ </w:t>
            </w:r>
            <w:r>
              <w:rPr>
                <w:rFonts w:cs="Sylfaen"/>
                <w:color w:val="000000"/>
                <w:sz w:val="16"/>
                <w:szCs w:val="16"/>
              </w:rPr>
              <w:t>դեղահատեր 2,5մգ+12,5մգ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դրոքլորթիազիդ</w:t>
            </w:r>
            <w:r>
              <w:rPr>
                <w:sz w:val="16"/>
                <w:szCs w:val="16"/>
              </w:rPr>
              <w:t xml:space="preserve"> 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888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իդրոքլորթիազիդ  դեղահատեր 25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Հիդրոքլորթիազիդ  դեղահատեր 25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թիլպրեդնիզոլո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8704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եթիլպրեդնիզոլոն   դեղահաբ 16մգ,  պլաստիկե տարայում 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Մեթիլպրեդնիզոլոն   դեղահաբ 16մգ,  պլաստիկե տարայ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եթիլպրեդնիզոլոն </w:t>
            </w:r>
            <w:r>
              <w:rPr>
                <w:rFonts w:cs="Times Armenian"/>
                <w:sz w:val="16"/>
                <w:szCs w:val="16"/>
              </w:rPr>
              <w:t xml:space="preserve">  </w:t>
            </w:r>
            <w:r>
              <w:rPr>
                <w:rFonts w:cs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թիլպրեդնիզոլոն  դեղահաբ 4մգ,   պլաստիկե տարայ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Մեթիլպրեդնիզոլոն  դեղահաբ 4մգ,   պլաստիկե տարայ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ևոդոպ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րբիդոպ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2264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ևոդոպա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արբիդոպա դեղահաբ 250մգ+25մգ, բլիստերում 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Լևոդոպա, կարբիդոպա դեղա հաբ 250մգ+25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թոտրեքսատ</w:t>
            </w:r>
            <w:r>
              <w:rPr>
                <w:rFonts w:cs="Times Armenian"/>
                <w:sz w:val="16"/>
                <w:szCs w:val="16"/>
              </w:rPr>
              <w:t xml:space="preserve"> 2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51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թոտրեքսատ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2,5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5մգ, պլաստիկե տարայ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Մեթոտրեքսատ </w:t>
            </w:r>
            <w:r>
              <w:rPr>
                <w:rFonts w:cs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2,5մգ  2,5մգ, պլաստիկե տարայ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երինդոպր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ին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դապամիդ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3152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երինդոպրի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գինին</w:t>
            </w:r>
            <w:r>
              <w:rPr>
                <w:rFonts w:cs="Calibri"/>
                <w:color w:val="000000"/>
                <w:sz w:val="16"/>
                <w:szCs w:val="16"/>
              </w:rPr>
              <w:t>,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նդապամիդ դեղահաբ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Times Armenian"/>
                <w:color w:val="000000"/>
                <w:sz w:val="16"/>
                <w:szCs w:val="16"/>
              </w:rPr>
              <w:t>+1,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Պերինդոպրիլ արգինին, ինդապամիդ դեղահաբ 5</w:t>
            </w:r>
            <w:r>
              <w:rPr>
                <w:rFonts w:cs="Sylfaen"/>
                <w:color w:val="000000"/>
                <w:sz w:val="16"/>
                <w:szCs w:val="16"/>
              </w:rPr>
              <w:t>մգ</w:t>
            </w:r>
            <w:r>
              <w:rPr>
                <w:rFonts w:cs="Times Armenian"/>
                <w:color w:val="000000"/>
                <w:sz w:val="16"/>
                <w:szCs w:val="16"/>
              </w:rPr>
              <w:t>+1,25</w:t>
            </w:r>
            <w:r>
              <w:rPr>
                <w:rFonts w:cs="Sylfaen"/>
                <w:color w:val="000000"/>
                <w:sz w:val="16"/>
                <w:szCs w:val="16"/>
              </w:rPr>
              <w:t>մգ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տարայ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երինդոպրիլ </w:t>
            </w:r>
            <w:r>
              <w:rPr>
                <w:rFonts w:cs="Times Armenia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0368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/>
                <w:color w:val="000000"/>
                <w:sz w:val="16"/>
                <w:szCs w:val="16"/>
              </w:rPr>
              <w:t>Պերինդոպրի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/>
                <w:color w:val="000000"/>
                <w:sz w:val="16"/>
                <w:szCs w:val="16"/>
              </w:rPr>
              <w:t>պերինդոպրիլ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արգինի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/>
                <w:color w:val="000000"/>
                <w:sz w:val="16"/>
                <w:szCs w:val="16"/>
              </w:rPr>
              <w:t>մգ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/>
                <w:color w:val="000000"/>
                <w:sz w:val="16"/>
                <w:szCs w:val="16"/>
              </w:rPr>
              <w:t>Պերինդոպրի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/>
                <w:color w:val="000000"/>
                <w:sz w:val="16"/>
                <w:szCs w:val="16"/>
              </w:rPr>
              <w:t>պերինդոպրիլ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արգինի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/>
                <w:color w:val="000000"/>
                <w:sz w:val="16"/>
                <w:szCs w:val="16"/>
              </w:rPr>
              <w:t>մգ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երինդոպրիլ </w:t>
            </w:r>
            <w:r>
              <w:rPr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41721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/>
                <w:color w:val="000000"/>
                <w:sz w:val="16"/>
                <w:szCs w:val="16"/>
              </w:rPr>
              <w:t>Պերինդոպրի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/>
                <w:color w:val="000000"/>
                <w:sz w:val="16"/>
                <w:szCs w:val="16"/>
              </w:rPr>
              <w:t>պերինդոպրիլ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արգինի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10</w:t>
            </w:r>
            <w:r>
              <w:rPr>
                <w:rFonts w:cs="Sylfaen"/>
                <w:color w:val="000000"/>
                <w:sz w:val="16"/>
                <w:szCs w:val="16"/>
              </w:rPr>
              <w:t>մգ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/>
                <w:color w:val="000000"/>
                <w:sz w:val="16"/>
                <w:szCs w:val="16"/>
              </w:rPr>
              <w:t>Պերինդոպրի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/>
                <w:color w:val="000000"/>
                <w:sz w:val="16"/>
                <w:szCs w:val="16"/>
              </w:rPr>
              <w:t>պերինդոպրիլ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արգինի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10</w:t>
            </w:r>
            <w:r>
              <w:rPr>
                <w:rFonts w:cs="Sylfaen"/>
                <w:color w:val="000000"/>
                <w:sz w:val="16"/>
                <w:szCs w:val="16"/>
              </w:rPr>
              <w:t>մգ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րեդնիզոլոն</w:t>
            </w:r>
            <w:r>
              <w:rPr>
                <w:rFonts w:cs="Sylfae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351,8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րեդնիզոլո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 5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Պրեդնիզոլոն </w:t>
            </w:r>
            <w:r>
              <w:rPr>
                <w:rFonts w:cs="Sylfaen"/>
                <w:color w:val="000000"/>
                <w:sz w:val="16"/>
                <w:szCs w:val="16"/>
              </w:rPr>
              <w:t>դեղահատեր 5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իմետազիդ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Ռ</w:t>
            </w:r>
            <w:r>
              <w:rPr>
                <w:rFonts w:cs="Times Armenian"/>
                <w:sz w:val="16"/>
                <w:szCs w:val="16"/>
              </w:rPr>
              <w:t xml:space="preserve"> 3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5738,4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րիմետազիդին (տրիմետազիդինի դիհիդրոք լորիդ)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հատեր թաղանթապատ, կարգա վորվող ձերբազատմամբ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տրիմետազիդին (տրիմե տազիդինի դիհիդրոք լորիդ)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դեղահատեր թաղանթապատ, կարգա վորվող ձերբազատ մամբ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35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լոպիդոգր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սուլֆատ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3109,92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լոպիդոգրել (կլոպիդոգրելի բիսուլֆատ)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հատեր թաղանթապատ 75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կլոպիդոգրել (կլոպիդո րելի բիսուլֆատ)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Calibri"/>
                <w:color w:val="000000"/>
                <w:sz w:val="16"/>
                <w:szCs w:val="16"/>
              </w:rPr>
              <w:t>դեղահա տեր թաղանթապատ 75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լբուտամո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ղացիր</w:t>
            </w:r>
            <w:r>
              <w:rPr>
                <w:rFonts w:cs="Sylfae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652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ալբուտամոլ (սալբու տամոլ սուլֆատ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 չափավորված ,ցողացիր շնչառման, 100մկգ/ դեղաչափ, ալյումինե տարա դեղաչափիչ մխոցով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սալբուտամոլ (սալբու տամոլ սուլֆատ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դեղա չափավորված ,ցողացիր շնչառման, 100մկգ/ դեղաչափ, ալյումինե տարա դեղաչափիչ մխոցով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րոնոլակտոն</w:t>
            </w:r>
            <w:r>
              <w:rPr>
                <w:rFonts w:cs="Sylfae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8703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իրոնոլակտո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 25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Սպիրոնոլակտոն </w:t>
            </w:r>
            <w:r>
              <w:rPr>
                <w:rFonts w:cs="Sylfaen"/>
                <w:color w:val="000000"/>
                <w:sz w:val="16"/>
                <w:szCs w:val="16"/>
              </w:rPr>
              <w:t>դեղահատեր 25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րոնոլակտոն</w:t>
            </w:r>
            <w:r>
              <w:rPr>
                <w:rFonts w:cs="Sylfae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1394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իրոնոլակտո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 50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Սպիրոնոլակտոն   </w:t>
            </w:r>
            <w:r>
              <w:rPr>
                <w:rFonts w:cs="Sylfaen"/>
                <w:color w:val="000000"/>
                <w:sz w:val="16"/>
                <w:szCs w:val="16"/>
              </w:rPr>
              <w:t>դեղահատեր 50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ֆարին</w:t>
            </w:r>
            <w:r>
              <w:rPr>
                <w:rFonts w:cs="Sylfaen"/>
                <w:sz w:val="16"/>
                <w:szCs w:val="16"/>
              </w:rPr>
              <w:t xml:space="preserve"> 2.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803,2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վարֆարին (վարֆարին նատրիում)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 2,5մգ, պլաստիկե տարայ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վարֆարին (վարֆարին նատրիում)  </w:t>
            </w:r>
            <w:r>
              <w:rPr>
                <w:rFonts w:cs="Sylfaen"/>
                <w:color w:val="000000"/>
                <w:sz w:val="16"/>
                <w:szCs w:val="16"/>
              </w:rPr>
              <w:t>դեղահատեր 2,5մգ, պլաստիկե տարայ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3*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ամադոլ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Sylfae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846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րամադո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հաբ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Տրամադոլ հիդրոքլորիդ 50մգ դեղահաբ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4*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ամադո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հիդրոքլորի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5%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2320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րամադո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Times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Times Armenian"/>
                <w:color w:val="000000"/>
                <w:sz w:val="16"/>
                <w:szCs w:val="16"/>
              </w:rPr>
              <w:t>,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մպուլներ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երարկման լուծույթ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Տրամադոլ հիդրոքլորիդ 50</w:t>
            </w:r>
            <w:r>
              <w:rPr>
                <w:rFonts w:cs="Sylfaen"/>
                <w:color w:val="000000"/>
                <w:sz w:val="16"/>
                <w:szCs w:val="16"/>
              </w:rPr>
              <w:t>մգ</w:t>
            </w:r>
            <w:r>
              <w:rPr>
                <w:rFonts w:cs="Times Armenian"/>
                <w:color w:val="000000"/>
                <w:sz w:val="16"/>
                <w:szCs w:val="16"/>
              </w:rPr>
              <w:t>/</w:t>
            </w:r>
            <w:r>
              <w:rPr>
                <w:rFonts w:cs="Sylfaen"/>
                <w:color w:val="000000"/>
                <w:sz w:val="16"/>
                <w:szCs w:val="16"/>
              </w:rPr>
              <w:t>մլ</w:t>
            </w:r>
            <w:r>
              <w:rPr>
                <w:rFonts w:cs="Times Armenian"/>
                <w:color w:val="000000"/>
                <w:sz w:val="16"/>
                <w:szCs w:val="16"/>
              </w:rPr>
              <w:t>, 2</w:t>
            </w:r>
            <w:r>
              <w:rPr>
                <w:rFonts w:cs="Sylfaen"/>
                <w:color w:val="000000"/>
                <w:sz w:val="16"/>
                <w:szCs w:val="16"/>
              </w:rPr>
              <w:t>մ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 xml:space="preserve">ամպուլներ </w:t>
            </w:r>
            <w:r>
              <w:rPr>
                <w:rFonts w:cs="Calibri"/>
                <w:color w:val="000000"/>
                <w:sz w:val="16"/>
                <w:szCs w:val="16"/>
              </w:rPr>
              <w:t>ներարկման լուծույթ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մեպրազոլ</w:t>
            </w:r>
            <w:r>
              <w:rPr>
                <w:rFonts w:cs="Times Armenian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205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Օմեպրազո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պա տիճներ 20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Օմեպրազոլ </w:t>
            </w:r>
            <w:r>
              <w:rPr>
                <w:rFonts w:cs="Sylfaen"/>
                <w:color w:val="000000"/>
                <w:sz w:val="16"/>
                <w:szCs w:val="16"/>
              </w:rPr>
              <w:t>դեղապա տիճներ 20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իմոլոլ</w:t>
            </w:r>
            <w:r>
              <w:rPr>
                <w:rFonts w:cs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ալեատ </w:t>
            </w:r>
            <w:r>
              <w:rPr>
                <w:rFonts w:cs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նակ</w:t>
            </w:r>
            <w:r>
              <w:rPr>
                <w:rFonts w:cs="Sylfaen"/>
                <w:sz w:val="16"/>
                <w:szCs w:val="16"/>
              </w:rPr>
              <w:t>³Ã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8756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մոլո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լեատ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կնակ</w:t>
            </w:r>
            <w:r>
              <w:rPr>
                <w:rFonts w:cs="Calibri"/>
                <w:color w:val="000000"/>
                <w:sz w:val="16"/>
                <w:szCs w:val="16"/>
              </w:rPr>
              <w:t>³Ã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Times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/>
                <w:color w:val="000000"/>
                <w:sz w:val="16"/>
                <w:szCs w:val="16"/>
              </w:rPr>
              <w:t>Թիմոլո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մալեատ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ակնակ³Ãի</w:t>
            </w:r>
            <w:r>
              <w:rPr>
                <w:rFonts w:cs="Sylfaen"/>
                <w:color w:val="000000"/>
                <w:sz w:val="16"/>
                <w:szCs w:val="16"/>
              </w:rPr>
              <w:t>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/>
                <w:color w:val="000000"/>
                <w:sz w:val="16"/>
                <w:szCs w:val="16"/>
              </w:rPr>
              <w:t>մգ</w:t>
            </w:r>
            <w:r>
              <w:rPr>
                <w:rFonts w:cs="Times Armenian"/>
                <w:color w:val="000000"/>
                <w:sz w:val="16"/>
                <w:szCs w:val="16"/>
              </w:rPr>
              <w:t>/</w:t>
            </w:r>
            <w:r>
              <w:rPr>
                <w:rFonts w:cs="Sylfaen"/>
                <w:color w:val="000000"/>
                <w:sz w:val="16"/>
                <w:szCs w:val="16"/>
              </w:rPr>
              <w:t>մլ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/>
                <w:color w:val="000000"/>
                <w:sz w:val="16"/>
                <w:szCs w:val="16"/>
              </w:rPr>
              <w:t>մ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մօքսիֆեն</w:t>
            </w:r>
            <w:r>
              <w:rPr>
                <w:rFonts w:cs="Sylfaen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7190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ամօքսիֆեն (տամօքսիֆենի ցիտրատ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հատեր թաղանթապատ 20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տամօքսիֆեն (տամօքսիֆենի ցիտրատ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դեղահատեր թա ղանթապատ 20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ստրադիոլ 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դիդրոգեստերոն </w:t>
            </w:r>
            <w:r>
              <w:rPr>
                <w:sz w:val="16"/>
                <w:szCs w:val="16"/>
              </w:rPr>
              <w:t xml:space="preserve"> 1/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0916,8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իտակ դեղահատ – էստ րադիոլ, մոխրագույն դեղա հատ – էստրադիոլ, դիդրո գեստերոն դեղահատեր թաղանթապատ 1մգ+1մգ+10մգ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սպիտակ դեղահատ – էստրա դիոլ, մոխրագույն դեղահատ – էստրադիոլ, դիդրոգեստերոն դեղահատեր թաղանթապատ 1մգ+1մգ+10մգ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ոսմին,հեսպիրիդին  5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Sylfaen" w:ascii="Sylfaen" w:hAnsi="Sylfaen"/>
                <w:sz w:val="16"/>
                <w:szCs w:val="16"/>
              </w:rPr>
              <w:t>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1117,2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իոսմին,հեսպիրիդին   թաղանթապատ 450մգ+50մգ, բլիստերում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Դիոսմին,հեսպիրիդին   թաղան թապատ 450մգ+50մգ, բլիստեր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ֆա լիպոյաթթու 6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Sylfaen" w:ascii="Sylfaen" w:hAnsi="Sylfaen"/>
                <w:sz w:val="16"/>
                <w:szCs w:val="16"/>
              </w:rPr>
              <w:t>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7684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լֆա լիպոյաթթու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եղահատեր թաղանթապատ 600մգ, ապակե տարայում 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 xml:space="preserve">Ալֆա լիպոյաթթու </w:t>
            </w:r>
            <w:r>
              <w:rPr>
                <w:rFonts w:cs="Calibri"/>
                <w:color w:val="000000"/>
                <w:sz w:val="16"/>
                <w:szCs w:val="16"/>
              </w:rPr>
              <w:t>դեղահատեր թաղանթապատ 600մգ, ապակե տարայու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ոկտաթթու 600մգ/24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7408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իոկտաթթու 600մգ/24մլ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ուծույթ ներարկման 25մգ/մլ, 24մլ ամպուլներ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 xml:space="preserve">Թիոկտաթթու 600մգ/24մլ </w:t>
            </w:r>
            <w:r>
              <w:rPr>
                <w:rFonts w:cs="Calibri"/>
                <w:color w:val="000000"/>
                <w:sz w:val="16"/>
                <w:szCs w:val="16"/>
              </w:rPr>
              <w:t>լուծույթ ներարկման 25մգ/մլ, 24մլ ամպուլներ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այսուհետ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րեն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 2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: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.2017թ.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9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eastAsia="MS Shell Dlg" w:cs="MS Shell Dlg" w:ascii="MS Shell Dlg" w:hAnsi="MS Shell Dlg"/>
                <w:color w:val="000000"/>
                <w:szCs w:val="24"/>
              </w:rPr>
              <w:t xml:space="preserve">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MS Shell Dlg" w:hAnsi="MS Shell Dlg"/>
                <w:color w:val="000000"/>
                <w:sz w:val="16"/>
                <w:szCs w:val="16"/>
              </w:rPr>
              <w:t>1806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13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78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4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62,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2,5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95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0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4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864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66,667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3,333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240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23,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4,7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88,2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9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9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14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7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5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10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20,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4,1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24,6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7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0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3,7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,745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4,5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23,333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4,667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68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1,7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,35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6,1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,833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,167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2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2,4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4,4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,458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,092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,55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1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3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8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0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0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,333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,667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,667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,333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33,333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6,667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60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1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,2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,2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7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22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7,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,5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9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,417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83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,5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2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5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30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496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99,2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595,2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1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3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38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6,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,3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99,8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93,2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38,65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31,9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92,133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8,427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70,56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9,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,9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,4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84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776,8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60,8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60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2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952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100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20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20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,667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,333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66,667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13,333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880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13,417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2,683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36,1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237,2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47,45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484,7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,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,5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79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5,8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94,8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80,8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6,16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16,96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77,9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5,58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93,48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2,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,5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5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98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7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15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90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0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7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7,4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4,4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7,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1,5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9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18,7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3,75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82,5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28,067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45,613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73,68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81,5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76,3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57,8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4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64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17,167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3,433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80,6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1,33-61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.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3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3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36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0.07.2017թ.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7թ.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7թ.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1,33-6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/>
                <w:b/>
                <w:sz w:val="16"/>
                <w:szCs w:val="16"/>
                <w:lang w:val="hy-AM"/>
              </w:rPr>
              <w:t>Թ</w:t>
            </w:r>
            <w:r>
              <w:rPr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b/>
                <w:sz w:val="16"/>
                <w:szCs w:val="16"/>
                <w:lang w:val="hy-AM"/>
              </w:rPr>
              <w:t>ՊՈԼ- ԳՀԱՊՁԲ-17/8</w:t>
            </w:r>
            <w:r>
              <w:rPr>
                <w:b/>
                <w:sz w:val="16"/>
                <w:szCs w:val="16"/>
                <w:lang w:val="hy-AM"/>
              </w:rPr>
              <w:t xml:space="preserve">¦-1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7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2277000,7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1,33-6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մելիա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 ,Լենինգրադյան 50,հեռ. 39-73-7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pteka-kamelia@mail.ru</w:t>
            </w:r>
          </w:p>
        </w:tc>
        <w:tc>
          <w:tcPr>
            <w:tcW w:w="1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¾´ Þ³ÑáõÙ. Ù/×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</w:rPr>
              <w:t>Ñ/Ñ 163028112544</w:t>
            </w:r>
          </w:p>
        </w:tc>
        <w:tc>
          <w:tcPr>
            <w:tcW w:w="2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00273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 LatArm" w:hAnsi="Arial LatArm"/>
                <w:sz w:val="16"/>
                <w:szCs w:val="16"/>
                <w:lang w:val="pt-BR"/>
              </w:rPr>
              <w:t>32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չափաբաժնի համար գնային առաջարկ չի ներկայացվել</w:t>
            </w:r>
            <w:r>
              <w:rPr>
                <w:rFonts w:eastAsia="Times New Roman" w:cs="Arial" w:ascii="Arial LatArm" w:hAnsi="Arial LatArm"/>
                <w:sz w:val="16"/>
                <w:szCs w:val="16"/>
                <w:lang w:val="pt-BR" w:eastAsia="ru-RU"/>
              </w:rPr>
              <w:t>: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Սահակ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74-24-00</w:t>
            </w:r>
          </w:p>
        </w:tc>
        <w:tc>
          <w:tcPr>
            <w:tcW w:w="43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.pol@mail.ru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&lt;&lt;Թիվ 15 պոլիկլինիկա&gt;&gt;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5:00Z</dcterms:created>
  <dc:creator>NAT</dc:creator>
  <dc:description/>
  <cp:keywords/>
  <dc:language>en-US</dc:language>
  <cp:lastModifiedBy>miqayel.zalinyan</cp:lastModifiedBy>
  <cp:lastPrinted>2015-07-14T11:47:00Z</cp:lastPrinted>
  <dcterms:modified xsi:type="dcterms:W3CDTF">2017-07-26T12:45:00Z</dcterms:modified>
  <cp:revision>2</cp:revision>
  <dc:subject/>
  <dc:title>Ð²Úî²ð²ðàôÂÚàôÜ ´²ò  ÀÜÂ²ò²Î²ðàì  ÜàôØ   Î²î²ðºÈàô  Ø²êÆÜ</dc:title>
</cp:coreProperties>
</file>