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B0F0"/>
          <w:sz w:val="22"/>
          <w:szCs w:val="18"/>
          <w:lang w:val="es-ES"/>
        </w:rPr>
        <w:t>ՀՀ ՊՆ ՆՏԱԴ-ԳՀԾՁԲ-10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color w:val="00B0F0"/>
          <w:sz w:val="18"/>
          <w:szCs w:val="18"/>
          <w:lang w:val="es-ES"/>
        </w:rPr>
        <w:t>«Սարքերի և սարքավորումների նորոգման և սպասարկման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        </w:t>
      </w:r>
      <w:r>
        <w:rPr>
          <w:rFonts w:cs="Sylfaen" w:ascii="GHEA Grapalat" w:hAnsi="GHEA Grapalat"/>
          <w:i/>
          <w:sz w:val="20"/>
          <w:lang w:val="af-ZA"/>
        </w:rPr>
        <w:t>«ՀՀ ՊՆ ՆՏԱԴ-ԳՀԾՁԲ-10/10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18"/>
          <w:szCs w:val="18"/>
          <w:lang w:val="es-ES"/>
        </w:rPr>
        <w:t>հուլիսի 25-ի</w:t>
      </w:r>
      <w:r>
        <w:rPr>
          <w:rFonts w:cs="GHEA Grapalat" w:ascii="GHEA Grapalat" w:hAnsi="GHEA Grapalat"/>
          <w:i/>
          <w:color w:val="00B0F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szCs w:val="18"/>
          <w:lang w:val="es-ES"/>
        </w:rPr>
        <w:t>1.3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1։ Գնման առարկա է հանդիսանում` Շենքերում տեղակայված մեխանիկական սարքերի վերանորոգման և պահպանման ծառայություններ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 xml:space="preserve">Ա/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color w:val="FF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es-ES"/>
              </w:rPr>
              <w:t>Նարնի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վելված N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ներկայացված չ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հրավերով սահմանված կարգով` Նարնիկ ՍՊԸ-ի կողմից ներկայացված գնային առաջարկի Արժեք սյունակում նշված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միայն թվերով տարբերակը, իսկ տառերով տարբերակը բացակայում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 ինչպես նաև Ընդհանուր գին  սյունակում նշված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միայն տառերով տարբերակը, իսկ թվերով տարբերակը բացակայում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22795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es-ES"/>
                                    </w:rPr>
                                    <w:t xml:space="preserve">Ա/Ձ Գրիգոր Այվազյան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33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lang w:val="es-ES"/>
                                    </w:rPr>
                                    <w:t>Նարնիկ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FF0000"/>
                                      <w:sz w:val="18"/>
                                      <w:lang w:val="es-ES"/>
                                    </w:rPr>
                                    <w:t>31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5pt;mso-wrap-distance-left:9pt;mso-wrap-distance-right:9pt;mso-wrap-distance-top:0pt;mso-wrap-distance-bottom:0pt;margin-top:7.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4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es-ES"/>
                              </w:rPr>
                              <w:t xml:space="preserve">Ա/Ձ Գրիգոր Այվազյան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33 47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4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lang w:val="es-ES"/>
                              </w:rPr>
                              <w:t>Նարնիկ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FF0000"/>
                                <w:sz w:val="18"/>
                                <w:lang w:val="es-ES"/>
                              </w:rPr>
                              <w:t>31 700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i/>
          <w:sz w:val="20"/>
          <w:lang w:val="af-ZA"/>
        </w:rPr>
        <w:t>ամենացածր գ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2։ Գնման առարկա է հանդիսանում` Ոչ էլեկտրական մեքենաների վերանորոգման և պահպանման ծառայություններ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 xml:space="preserve">Ա/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color w:val="FF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es-ES"/>
              </w:rPr>
              <w:t>Նարնի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վելված N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ներկայացված չ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հրավերով սահմանված կարգով` Նարնիկ ՍՊԸ-ի կողմից ներկայացված գնային առաջարկի Արժեք սյունակում նշված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միայն թվերով տարբերակը, իսկ տառերով տարբերակը բացակայում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 ինչպես նաև Ընդհանուր գին  սյունակում նշված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միայն տառերով տարբերակը, իսկ թվերով տարբերակը բացակայում 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 xml:space="preserve">Ա/Ձ Գրիգոր Այվազ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es-ES"/>
              </w:rPr>
              <w:t>1 035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color w:val="FF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es-ES"/>
              </w:rPr>
              <w:t>Նարն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8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i/>
                <w:color w:val="FF0000"/>
                <w:sz w:val="18"/>
                <w:lang w:val="es-ES"/>
              </w:rPr>
              <w:t>994 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ru-RU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Հ ՊՆ ՆՏԱԴ-ԳՀԾՁԲ-10/10 ծածկագրով գնահատող հանձնաժողովի քարտուղար Մարիամ Հոխե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b/>
            <w:i/>
            <w:sz w:val="20"/>
            <w:lang w:val="af-ZA"/>
          </w:rPr>
          <w:t>m.hokheyan@mil.am</w:t>
        </w:r>
      </w:hyperlink>
      <w:r>
        <w:rPr>
          <w:rFonts w:cs="Sylfae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Հ պաշտպանության նախարարություն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NTAD</cp:lastModifiedBy>
  <cp:lastPrinted>2017-07-26T15:59:00Z</cp:lastPrinted>
  <dcterms:modified xsi:type="dcterms:W3CDTF">2017-07-26T11:29:00Z</dcterms:modified>
  <cp:revision>68</cp:revision>
  <dc:subject/>
  <dc:title>                                        Ð²Úî²ð²ðàôÂÚàôÜ ´²ò  ÀÜÂ²ò²Î²ðàì  ÜàôØ   Î²î²ðºÈàô  Ø²êÆÜ</dc:title>
</cp:coreProperties>
</file>