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հուլիսի 26-ի 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>ՏԿՆ-ԲՄԾՁԲ-2017/3ՏՀ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ան կարիքների համար տեխնիկական հսկողության ծառայությունների  ձեռքբերման նպատակով կազմակերպված ՏԿՆ-ԲՄԾՁԲ-2017/3ՏՀ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left="63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63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.     Armeps համակարգում տեխնիկական խնդիրների                                              պատճառով   4 չափաբաժնի փոխարեն գրանցվել է 1 չափաբաժին</w:t>
      </w:r>
    </w:p>
    <w:p>
      <w:pPr>
        <w:pStyle w:val="Normal"/>
        <w:ind w:left="63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63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140" w:hanging="351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140" w:hanging="351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.  հայտերի բացման օրը սահմանվում է հրավերի տեքստը հրապարակելու 40-րդ օրը նախկին 41-րդ օրվա փոխարեն</w:t>
        <w:tab/>
      </w:r>
    </w:p>
    <w:p>
      <w:pPr>
        <w:pStyle w:val="Normal"/>
        <w:ind w:left="4140" w:hanging="351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 հիմնավորում.</w:t>
        <w:tab/>
        <w:t xml:space="preserve">          Գնումների մասին ՀՀ օրենքի 29-րդ 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708" w:firstLine="1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ԲՄԾՁԲ-2017/3ՏՀ  ծածկագրով գնահատող հանձնաժողովի քարտուղար</w:t>
        <w:tab/>
        <w:t xml:space="preserve"> Արտակ   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tak.mkrtchyan@mtcit.am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7-26T13:06:00Z</dcterms:modified>
  <cp:revision>42</cp:revision>
  <dc:subject/>
  <dc:title>                                        Ð²Úî²ð²ðàôÂÚàôÜ ´²ò  ÀÜÂ²ò²Î²ðàì  ÜàôØ   Î²î²ðºÈàô  Ø²êÆÜ</dc:title>
</cp:coreProperties>
</file>