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Բ 3278075533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 ստորև ներկայացնում է իր կարիքների համար Ներկայացուցչական ծառայություններ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 3278075533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2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աշտոնական ճաշ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ելե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ելե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6681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 3278075533 ծածկագրով գնահատող հանձնաժողովի քարտուղար Մ. 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rtur.baghdasaryan@mfa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 արտաքին գործ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7-26T13:09:00Z</dcterms:modified>
  <cp:revision>8</cp:revision>
  <dc:subject/>
  <dc:title>Ð²Úî²ð²ðàôÂÚàôÜ ´²ò  ÀÜÂ²ò²Î²ðàì  ÜàôØ   Î²î²ðºÈàô  Ø²êÆÜ</dc:title>
</cp:coreProperties>
</file>