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3761888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76188830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2 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2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376188830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5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ոմիտաս 54 17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6T13:14:00Z</dcterms:modified>
  <cp:revision>49</cp:revision>
  <dc:subject/>
  <dc:title> </dc:title>
</cp:coreProperties>
</file>