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</w:rPr>
        <w:t>ՀԱՊ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ՇՁԲ</w:t>
      </w:r>
      <w:r>
        <w:rPr>
          <w:rFonts w:cs="GHEA Grapalat" w:ascii="GHEA Grapalat" w:hAnsi="GHEA Grapalat"/>
          <w:b w:val="false"/>
          <w:sz w:val="20"/>
          <w:lang w:val="af-ZA"/>
        </w:rPr>
        <w:t>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ազգային պոլիտեխնիկական համալսարան հիմնադրամը ստորև ներկայացնում է իր կարիքների համար  Անօդաչու սարքերի լաբորատորիայի վերակառուցման աշխատանքների ձեռքբերման նպատակով կազմակերպված ՀԱՊՀ-ԳՀԱՇՁԲ-17/1 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լիսի 25-ի թիվ 4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օդաչու սարքերի լաբորատորիայի վերակառուցման աշխատանքներ։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9"/>
        <w:gridCol w:w="2287"/>
        <w:gridCol w:w="2353"/>
        <w:gridCol w:w="2713"/>
      </w:tblGrid>
      <w:tr>
        <w:trPr>
          <w:trHeight w:val="6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ր-ՄուշՇին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յին առաջարկում, արժեքի և ԱԱՀ-ի  հանրագումարը սխալ է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հրադյան Շին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մբակ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լֆա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գարակ Բ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իդեք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յին առաջարկում, արժեքը և ԱԱՀ-ն տառերով գրված չի, Հավելված 9-ը՝ տուժանքի մասին հայտարարությունը, սխալ է լրացված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ենասեդ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մշին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յին առաջարկում </w:t>
            </w: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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տառերով </w:t>
            </w:r>
            <w:r>
              <w:rPr>
                <w:rFonts w:cs="Sylfaen" w:ascii="GHEA Grapalat" w:hAnsi="GHEA Grapalat"/>
                <w:sz w:val="18"/>
                <w:szCs w:val="18"/>
              </w:rPr>
              <w:t>սխ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րված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սունասար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րտշին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լիթ 92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տպմ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ժամանա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նել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է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աստաթղթ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րա</w:t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սթ Բիլդինգ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3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դրեա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նե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բեռն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է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8"/>
        <w:gridCol w:w="18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lang w:val="en-AU"/>
              </w:rPr>
              <w:t>Բեսթ Բիլդինգ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1,583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AU"/>
              </w:rPr>
              <w:t>Մարտշին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2,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AU"/>
              </w:rPr>
              <w:t>Ալֆա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2,45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lang w:val="en-AU"/>
              </w:rPr>
              <w:t>Վահրադյան Շին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2,6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AU"/>
              </w:rPr>
              <w:t>Ամբակ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4,5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AU"/>
              </w:rPr>
              <w:t>Սասունասար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5,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AU"/>
              </w:rPr>
              <w:t>Նամենասեդ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5,480,8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color w:val="000000"/>
                <w:lang w:val="en-AU"/>
              </w:rPr>
              <w:t>Ագարակ ԲԲ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  <w:lang w:val="en-AU"/>
              </w:rPr>
              <w:t>27,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Հ-ԳՀԱՇՁԲ-17/1 ծածկագրով գնահատող հանձնաժողովի քարտուղար Ռոզա Մեհրա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r.mehrabyan@polytechnic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այաստանի ազգային պոլիտեխնիկական համալսարան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7-26T13:13:00Z</dcterms:modified>
  <cp:revision>20</cp:revision>
  <dc:subject/>
  <dc:title>                                        Ð²Úî²ð²ðàôÂÚàôÜ ´²ò  ÀÜÂ²ò²Î²ðàì  ÜàôØ   Î²î²ðºÈàô  Ø²êÆÜ</dc:title>
</cp:coreProperties>
</file>