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0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2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84 7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84 7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327 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327 8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6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հրադյան 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1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Ի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Լոռիի ՃՇՇ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1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1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49999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49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333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333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66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66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2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հրադյան 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Ի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8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9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Լոռիի ՃՇՇ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6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6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9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999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7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7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9</w:t>
            </w:r>
            <w:r>
              <w:rPr>
                <w:rFonts w:cs="Sylfaen" w:ascii="GHEA Grapalat" w:hAnsi="GHEA Grapalat"/>
                <w:sz w:val="14"/>
                <w:szCs w:val="14"/>
              </w:rPr>
              <w:t>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8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8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4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սի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վանզադ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91 00-99-4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hidro.avet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60314520116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804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7/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14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եռ. 099 72-64-8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grigryan.aramais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inbox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376939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109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7-26T14:56:00Z</dcterms:modified>
  <cp:revision>84</cp:revision>
  <dc:subject/>
  <dc:title>Ð²Úî²ð²ðàôÂÚàôÜ ´²ò  ÀÜÂ²ò²Î²ðàì  ÜàôØ   Î²î²ðºÈàô  Ø²êÆÜ</dc:title>
</cp:coreProperties>
</file>