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որակի 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ԾՁԲ-17/0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</w:t>
            </w:r>
            <w:r>
              <w:rPr>
                <w:rFonts w:cs="Times Armenia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</w:t>
            </w:r>
            <w:r>
              <w:rPr>
                <w:rFonts w:cs="Times Armenia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եկ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6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գարանի բարիք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գարանի բարիք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գարանի բարիք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գարանի բարիք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-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ԵՆ-ԼԵ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-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գարանի բարիք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-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ԵՆ-ԼԵ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նաձորի նախագծող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ՐԴՍ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Հ նախագծերի պետական արտագերատեսչական փորձաքնն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Քարազար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եխ Դրաֆ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7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9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0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07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, 7, 9, 10, 14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07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07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07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ՄԻՇ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Իջևան, Նալբանդ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1000982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6135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ԻՔՆ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Իջևան, Մետաղագործների 15/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qn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10353184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6163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, 7, 9, 10, 14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իգրան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 Վարդանանց 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ԼԴ-ՆԵ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 Տարոն 2, ՔՇՀ 3, 58շ. 3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ldnetlt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93018597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50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-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, Տաթևի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alik-melqo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810006511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9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7-26T16:09:00Z</dcterms:modified>
  <cp:revision>91</cp:revision>
  <dc:subject/>
  <dc:title>Ð²Úî²ð²ðàôÂÚàôÜ ´²ò  ÀÜÂ²ò²Î²ðàì  ÜàôØ   Î²î²ðºÈàô  Ø²êÆÜ</dc:title>
</cp:coreProperties>
</file>