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Սայաթ-Նովայի միջնակարգ դպրոց&gt;&gt;ՊՈԱԿ –ը ստորև ներկայացնում է իր կարիքների համար սննդամթերքի ձեռքբերման արդյունքում 2017 թվականի հուլիսի 26-ին կնքված N ԱՀԴ-ԳՀԱՊՁԲ-17/2-110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միս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ց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րաս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199 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III-4-9-012003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ԴՍ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.3.2.107801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րաս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199 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III-4-9-012003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ԴՍ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.3.2.107801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օգտագործման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բնական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հյութ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օգտագործման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բնական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հյութ</w:t>
            </w:r>
            <w:r>
              <w:rPr>
                <w:rFonts w:cs="Arial Unicode"/>
                <w:color w:val="000000"/>
                <w:sz w:val="14"/>
                <w:szCs w:val="14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“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>”, “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7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07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1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7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7/2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-1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6.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0973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09739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յուղ Այնթապ </w:t>
            </w:r>
          </w:p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 077 88 01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>arsen_haru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5100236975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512683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ունել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7-րդ հոդվածի 3-րդ կետի պահանջների 1-ին /հաց/ չափաբաժնի մասով հայտարարել չկայաց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քանի որ ոչ մի հաըտ չի ներկայացվել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sayat-novav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ՀՀ Արարատի մարզի </w:t>
      </w:r>
      <w:r>
        <w:rPr>
          <w:rFonts w:cs="GHEA Grapalat" w:ascii="GHEA Grapalat" w:hAnsi="GHEA Grapalat"/>
          <w:sz w:val="18"/>
          <w:szCs w:val="18"/>
          <w:lang w:val="ru-RU"/>
        </w:rPr>
        <w:t>Սայաթ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- </w:t>
      </w:r>
      <w:r>
        <w:rPr>
          <w:rFonts w:cs="GHEA Grapalat" w:ascii="GHEA Grapalat" w:hAnsi="GHEA Grapalat"/>
          <w:sz w:val="18"/>
          <w:szCs w:val="18"/>
          <w:lang w:val="ru-RU"/>
        </w:rPr>
        <w:t>Նովայ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7-25T03:12:00Z</dcterms:modified>
  <cp:revision>56</cp:revision>
  <dc:subject/>
  <dc:title>Ð²Úî²ð²ðàôÂÚàôÜ ´²ò  ÀÜÂ²ò²Î²ðàì  ÜàôØ   Î²î²ðºÈàô  Ø²êÆÜ</dc:title>
</cp:coreProperties>
</file>