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Ւ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ԲՄԱՇՁԲ</w:t>
      </w:r>
      <w:r>
        <w:rPr>
          <w:rFonts w:cs="Sylfaen" w:ascii="GHEA Grapalat" w:hAnsi="GHEA Grapalat"/>
          <w:sz w:val="24"/>
          <w:szCs w:val="24"/>
          <w:lang w:val="af-ZA"/>
        </w:rPr>
        <w:t>-17/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ՁԲ</w:t>
      </w:r>
      <w:r>
        <w:rPr>
          <w:rFonts w:cs="Sylfaen" w:ascii="GHEA Grapalat" w:hAnsi="GHEA Grapalat"/>
          <w:sz w:val="20"/>
          <w:lang w:val="af-ZA"/>
        </w:rPr>
        <w:t>-17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7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 քաղաքի Մալաթիա-Սեբաստիա վարչական շրջանի Տիչինայի 2-րդ նրբանցքում հ. 121 դպրոցի բակում մինի ֆուտբոլի դաշտի կառուցման նախագծա-նախահաշվային փաստաթղթերի կազ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զարաշե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Խոյանք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բած հայտում բացակայում է էլեկտրոնային ստորագրության արտատպված տարբերա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ԱՖ-ԱՎՈ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ՕՄ ՊՐՈՅ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գնի առաջարկում բացակայում է գնի արժեքի տառերով տարբերա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զարաշե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Խոյանք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ՌԱՖ-ԱՎ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ՕՄ 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ը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27T06:14:00Z</dcterms:modified>
  <cp:revision>205</cp:revision>
  <dc:subject/>
  <dc:title>                                        Ð²Úî²ð²ðàôÂÚàôÜ ´²ò  ÀÜÂ²ò²Î²ðàì  ÜàôØ   Î²î²ðºÈàô  Ø²êÆÜ</dc:title>
</cp:coreProperties>
</file>