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hy-AM"/>
        </w:rPr>
        <w:t>ՀՀ գյուղատնտես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վառելիքի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ՀՀ ԳՆ-</w:t>
      </w:r>
      <w:r>
        <w:rPr>
          <w:rFonts w:cs="Sylfaen" w:ascii="GHEA Grapalat" w:hAnsi="GHEA Grapalat"/>
          <w:sz w:val="20"/>
        </w:rPr>
        <w:t>ԲՄ</w:t>
      </w:r>
      <w:r>
        <w:rPr>
          <w:rFonts w:cs="Sylfaen" w:ascii="GHEA Grapalat" w:hAnsi="GHEA Grapalat"/>
          <w:sz w:val="20"/>
          <w:lang w:val="hy-AM"/>
        </w:rPr>
        <w:t>ԱՊՁԲ-17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</w:t>
      </w:r>
      <w:r>
        <w:rPr>
          <w:rFonts w:cs="Sylfaen" w:ascii="GHEA Grapalat" w:hAnsi="GHEA Grapalat"/>
          <w:sz w:val="20"/>
          <w:lang w:val="hy-AM"/>
        </w:rPr>
        <w:t xml:space="preserve">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հուլիսի </w:t>
      </w:r>
      <w:r>
        <w:rPr>
          <w:rFonts w:cs="Sylfaen" w:ascii="GHEA Grapalat" w:hAnsi="GHEA Grapalat"/>
          <w:sz w:val="20"/>
          <w:lang w:val="af-ZA"/>
        </w:rPr>
        <w:t>26-ին կնքված N ՀՀ ԳՆ-ԲՄԱՊՁԲ-17/1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</w:rPr>
        <w:t>ԳՏՊՏ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52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6"/>
        <w:gridCol w:w="170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24"/>
        <w:gridCol w:w="156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5"/>
        <w:gridCol w:w="139"/>
        <w:gridCol w:w="146"/>
        <w:gridCol w:w="798"/>
      </w:tblGrid>
      <w:tr>
        <w:trPr>
          <w:trHeight w:val="146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կ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3 800 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3 800 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տադրման տարեթիվը 2016-2017 թվակ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երը և զանգված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կարությունը, մմ                                                                                          5000…6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  բարձրությունը, մմ                                                                  3350…345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մեջը, մմ                                                                                          3000…32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Զանգվածը առանց բալաստի, կգ                                                           10000…13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արժիչ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շխատանքային ծավալը, սմ3                                                                           8000…9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զորությունը, կՎտ/ձիաուժ                                                                  առնվազն 254/34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տատուն հզորության ընդգրկույթ, պտ/րոպ                                         1800-2150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վելագույն պտտող մոմենտը, Նմ                                                              1440…145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ռելիքի նախամաքրման հնարավոր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ռելիքի բաքի տարողությունը, լ                                                             600-8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արժիչի  յուղի փոխարինման միջակայքը, ժամ                                    ոչ պակաս, քան 5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րանսմիսի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աշարժաբ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ոխանցման տուփ CMATIC տեսակի կամ միատիպ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գությունը (նվազագույն/առավելագույն),կմ/ժ                                         0,05/40 կամ 0,05/5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եվերսային մեխանիզմ REVERSHIFT տեսակի կամ միատիպ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իֆերենցիալի բլոկավորում էլեկտրահիդրավլիկ փոխարկիչ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իֆերենցիալի ավտոմատ բլոկավո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ջևի կամրջակը ուժեղացված, կոշ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իդրավլիկ համակար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տտման նոմինալ հաճախականության ժամանակ մատուցումը, լ/րոպ   150…220                 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վելագույն աշխատանքային ճնշումը,բար                                      ոչ պակաս 2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իդրոբաշխիչի հատվածամասերի քանակը                                                               3-8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աչաձև լծակ ELECTROPILOT տեսակի կամ միատիպ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խովի սարքավո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տևի եռակետ կախովի համակար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րձրացման առավելագուն ուժ, կգ                                                      10900…11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ատանումների մարիչի առկայ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ապտույտի ակտիվ հսկաման առկայ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թացքային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իվավոր, լիաշարժաբ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իվների պտույտի առավելագույն անկյունը, աստիճան                5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կայնական թեքության անկյունը, աստիճան                                         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ջևի առանցքի ճոճման անկյունը, աստիճան                                        8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րջադարձի շառավիղը, մ                                                                                   6,0…6,9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ռչման զանգվածի հիդրոուժեղարար՝  անիվների տեղապտույտի տվիչ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շխատանքային սարքավո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զորության փոխանցման լիսեռ, պտ/րոպ                                                      1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զորության փոխանցմնա լիսեռի  փոխարինելի պոչամաս՝ ադասպտեր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ջևի բալաստ ՝ կալու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կար ուժեղացված կցիչ բարձրության կարգավորում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Ճոճանակավոր քարշաձող                                                                     CAT-4 տեսակի կամ միատիպ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րջադարձային ֆարկոպ՝ բարձրության կարգավորում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ցանքի  արգելակային համակար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ցի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-կետանոց կախոց   HYDROSTABLE տեսակի կամ նմանատիպ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բողջական կտուր, համատեղելի GPS –ի հ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պակիներ՝ ապակեմաքրիչով  և հողմապակու ողողիչ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Օպերատորի նստատեղը օդաճնշական կախվածքով, դարձկեն GRAMMER տեսակի կամ նմանատիպ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զմաֆունկցիոնալ արմնակակա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րակմարիչի տեղակայման հարմարանք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ջ կողային ապակու վրա մոնիտորի ամրացման կալունա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տևի դիտահայելի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անիշների տեղակայման կալունակ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եկտրական և էլեկտրոնային սարքավո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րդակ ISOBUS (հետևի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տոմատ վարման համակարգի նախապատրաստում ՝ AUTOPILOTտեսակի կամ նմանատիպ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7/S10 տերմինալների խցիկի նախապատրաստ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մակարգչային հեռահար կապ TELEMATICS տեսակի կամ նմանատիպ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SO 7 բևվեռների հարակցիչ + 2x25A+12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լոգենային ցոլալապտ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ուսաթարթումային փարոսիկ, ձախ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րծիքների տուփ ՝ գործիքներ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նիկական ձեռնարկ ՝ ռուսերեն լեզվ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րակտորների մատակարար կարող է հանդիսանալ ՀՀ-ում դրանց սպասարկման (տեխնիկական) լուրջ կարողություններ ունեցող ընկերություն՝ ապահովելու դրանց անխափան աշխատանքը և վերանորոգումների պարբերական երաշխիքային և ետ երաշխիքային սպասարկումը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թ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37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37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դրման տարեթիվը 2016-2017 թվակ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կսած  345 ձիաուժ հզորությամբ տրակտորի հետ ագրեգատ կազմելու  հ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գրկման լայնությունը, մ                առնվազն 5,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նների քանակը                           առնվազն 9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շակման խորությունը, սմ                     12-3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արագությունը , կմ/ժ  առնվազն 8,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դրողականությունը, հա/ժ                          առնվազն 3,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ղաշերտի շրջադարձը                             լրիվ, 180 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ղի փշրումը , %                                  75-9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պանությունը                                 «B» տեսակ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րջանակի ամխափան աշխատանքի երաշխիքը՝   առնվազն 3 տա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փի նյութը՝ պողպատ 30 Mm B5 տեսակի կամ համարժե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տ զանգվածով  լրացուցիչ ագրեգատի տեսքով հավելյալ քարշային բեռնվածքի հնարավորություն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դրման տարեթիվը 2017 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կսած  300-350 ձու տրակտորի հ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գրկման լայնությունը 5,4 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նների քանակը 9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շակման խորությունը, 12-35 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. արագությունը մինչև 10 կմ/ժ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դրողականությունը 3-5 հա/ժ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ղաշերտի շրջադարձը                             լրիվ, 180 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ղի փշրումը ,                                  75-90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պանությունը                                 «B» տեսակ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րջանակի ամխափան աշխատանքի երաշխիքը՝   առնվազն 3 տա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փի նյութը՝ պողպատ 30 Mm B5 տեսակի կամ համարժե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 տ զանգվածով  լրացուցիչ ագրեգատի տեսքով հավելյալ քարշային բեռնվածքի հնարավորություն: Գութ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СК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9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У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О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П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У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Ռուսաստանի Դաշնություն</w:t>
            </w:r>
          </w:p>
        </w:tc>
      </w:tr>
      <w:tr>
        <w:trPr>
          <w:trHeight w:val="182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գնումների մասին օրենքի 20-րդ հոդված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/06/2017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Ցեպելին Արմենի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1 432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1 432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 286 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 286 4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 718 4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 718 40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պեցմաշ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8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8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800 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800 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Ցեպելին Արմենիա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 784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 78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756 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756 8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 540 8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 540 8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Սահմանված կարգով և ժամկետում բանակցության էին ներկայացել «Սպեցմաշ» ՍՊԸ և «Ցեպելին Արմենիա» ՍՊԸ: «Ցեպելին Արմենիա» ՍՊԸ-ի առաջարկված գինը 1-ին չափաբաժնով թողնվել է անփոփոխ: «Սպեցմաշ» ՍՊԸ-ի առաջարկված գինը 2-րդ չափաբաժնով թողնվել է անփոփոխ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ՅուգԱգրոՍերվի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Ցեպելին Արմենիա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«ՅուգԱգրոՍերվիս» ՍՊԸ-ի հայտում բացակայում է հայտի ապահովումը /բանկային երաշխիքի կամ կանխիկ փողի վճարումը հավաստող փաստաթղթի տեսքով/:</w:t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7</w:t>
            </w:r>
          </w:p>
        </w:tc>
      </w:tr>
      <w:tr>
        <w:trPr>
          <w:trHeight w:val="92" w:hRule="atLeast"/>
        </w:trPr>
        <w:tc>
          <w:tcPr>
            <w:tcW w:w="476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7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/07/2017</w:t>
            </w:r>
          </w:p>
        </w:tc>
      </w:tr>
      <w:tr>
        <w:trPr>
          <w:trHeight w:val="344" w:hRule="atLeast"/>
        </w:trPr>
        <w:tc>
          <w:tcPr>
            <w:tcW w:w="4767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7/2017</w:t>
            </w:r>
          </w:p>
        </w:tc>
      </w:tr>
      <w:tr>
        <w:trPr>
          <w:trHeight w:val="344" w:hRule="atLeast"/>
        </w:trPr>
        <w:tc>
          <w:tcPr>
            <w:tcW w:w="47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07/2017</w:t>
            </w:r>
          </w:p>
        </w:tc>
      </w:tr>
      <w:tr>
        <w:trPr>
          <w:trHeight w:val="344" w:hRule="atLeast"/>
        </w:trPr>
        <w:tc>
          <w:tcPr>
            <w:tcW w:w="47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07/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պեցմաշ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-ԲՄԱՊՁԲ-17/1-ԳՏՊՏ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 800 00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 800 000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պեցմաշ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Լոռու մարզ, գ. Շահումյան, 8.փ, 1փակ., 1տ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(091) 84-84-0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pecmashll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15359370100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947049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38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ՀՀ գյուղատնտես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ur Aperyan</cp:lastModifiedBy>
  <cp:lastPrinted>2015-07-14T11:47:00Z</cp:lastPrinted>
  <dcterms:modified xsi:type="dcterms:W3CDTF">2017-07-27T06:05:00Z</dcterms:modified>
  <cp:revision>383</cp:revision>
  <dc:subject/>
  <dc:title>Ð²Úî²ð²ðàôÂÚàôÜ ´²ò  ÀÜÂ²ò²Î²ðàì  ÜàôØ   Î²î²ðºÈàô  Ø²êÆÜ</dc:title>
</cp:coreProperties>
</file>