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2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3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նիսի 27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մնջախաղի պետական թատրոնի շենքի վերակառուցման նախագծանախահաշվային փաստաթղթերի մշակման   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4"/>
        <w:gridCol w:w="2370"/>
        <w:gridCol w:w="2439"/>
        <w:gridCol w:w="24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յտում բացակայում է հրավերով պահանջվող լիցենզիայի կապի ներդիրը /սահմանված ժամկետում արձանագրված անհամապատասխանությունը չի շտկտլ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ՆՅՈՒ ԻՆԴՈՒ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տում բացակայում է  գնի առաջարկ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ԷԼ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34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2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4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7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Սարգիս և Մարիա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499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7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13T07:28:00Z</dcterms:modified>
  <cp:revision>49</cp:revision>
  <dc:subject/>
  <dc:title>                                        Ð²Úî²ð²ðàôÂÚàôÜ ´²ò  ÀÜÂ²ò²Î²ðàì  ÜàôØ   Î²î²ðºÈàô  Ø²êÆÜ</dc:title>
</cp:coreProperties>
</file>