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620" w:leader="none"/>
        </w:tabs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ՀՀ տնտեսական զարգացման և ներդրումների նախարարության </w:t>
      </w:r>
      <w:r>
        <w:rPr>
          <w:rFonts w:cs="Sylfaen" w:ascii="GHEA Grapalat" w:hAnsi="GHEA Grapalat"/>
          <w:b/>
          <w:sz w:val="12"/>
          <w:lang w:val="af-ZA"/>
        </w:rPr>
        <w:t xml:space="preserve">զբոսաշրջության պետական կոմիտեն </w:t>
      </w:r>
      <w:r>
        <w:rPr>
          <w:rFonts w:cs="Sylfaen" w:ascii="GHEA Grapalat" w:hAnsi="GHEA Grapalat"/>
          <w:sz w:val="12"/>
          <w:lang w:val="af-ZA"/>
        </w:rPr>
        <w:t xml:space="preserve">ստորև ներկայացնում է իր կարիքների համար ավտոմեքենաների վերանորոգման ծառայությունների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-ԳՀԱՊՁԲ-17/3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12"/>
          <w:lang w:val="af-ZA"/>
        </w:rPr>
        <w:t>հուլիսի 17-ին</w:t>
      </w:r>
      <w:r>
        <w:rPr>
          <w:rFonts w:cs="Sylfaen" w:ascii="GHEA Grapalat" w:hAnsi="GHEA Grapalat"/>
          <w:sz w:val="12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lang w:val="af-ZA"/>
        </w:rPr>
        <w:t xml:space="preserve">N ՀՀ ՏԶՆՆ-ԳՀԱՊՁԲ-17/3-44-17 </w:t>
      </w:r>
      <w:r>
        <w:rPr>
          <w:rFonts w:cs="Sylfaen" w:ascii="GHEA Grapalat" w:hAnsi="GHEA Grapalat"/>
          <w:sz w:val="12"/>
          <w:lang w:val="af-ZA"/>
        </w:rPr>
        <w:t>պայմանագ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"/>
        <w:gridCol w:w="313"/>
        <w:gridCol w:w="90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244"/>
        <w:gridCol w:w="49"/>
        <w:gridCol w:w="67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</w:t>
            </w:r>
          </w:p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ռեգուլյար)</w:t>
            </w:r>
          </w:p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5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5 00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124" w:hanging="0"/>
              <w:jc w:val="center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՝ 5 մգ/դմ3-ից ոչ ավելի, բենզոլի ծավալային մասը՝ 1 %-ից ոչ ավելի, խտությունը` 15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C </w:t>
            </w:r>
          </w:p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ջերմաստիճանում՝ 720-ից մինչև 775 կգ/մ3, ծծմբի պարունակությունը` 10 մգ/կգ-ից ոչ </w:t>
            </w:r>
          </w:p>
          <w:p>
            <w:pPr>
              <w:pStyle w:val="Normal"/>
              <w:ind w:left="-115" w:right="-124" w:hanging="0"/>
              <w:jc w:val="center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և ավելի)-15 %, այլ օքսիդիչներ-10 %, անվտանգությունը, մակնշումը և փաթեթավորումն` ըստ ՀՀ կառավարության 2004թ. նոյեմբերի 11-ի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124" w:hanging="0"/>
              <w:jc w:val="center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՝ 5 մգ/դմ3-ից ոչ ավելի, բենզոլի ծավալային մասը՝ 1 %-ից ոչ ավելի, խտությունը` 15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C </w:t>
            </w:r>
          </w:p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ջերմաստիճանում՝ 720-ից մինչև 775 կգ/մ3, ծծմբի պարունակությունը` 10 մգ/կգ-ից ոչ </w:t>
            </w:r>
          </w:p>
          <w:p>
            <w:pPr>
              <w:pStyle w:val="Normal"/>
              <w:ind w:left="-115" w:right="-124" w:hanging="0"/>
              <w:jc w:val="center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և ավելի)-15 %, այլ օքսիդիչներ-10 %, անվտանգությունը, մակնշումը և փաթեթավորումն` ըստ ՀՀ կառավարության 2004թ. նոյեմբերի 11-ի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6 25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6 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 2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 25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7 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7 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70 5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70 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 1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 1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24 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24 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2 5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2 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5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3 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3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</w:rPr>
              <w:t>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ՖԼԵՇ» ՍՊԸ-ի հայտը գնահատվել է անբավարար և մերժվել՝ հաշվի առնելով, որ մասնակցի կողմից վճարման պահանջագրում տվյալները  լրացված են ոչ ճիշտ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Մաքսհուր» ՍՊԸ-ի հայտը գնահատվել  է անբավարար և մերժվել՝ հաշվի առնելով, որ մասնակցի կողմից վճարման պահանջագրում տվյալները  լրացված են թերի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4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7 5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7 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ւշկ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540911, 0105267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0199660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/«Ֆլեշ» ՍՊԸ –ի հայտը մերժվել է , քանի որ  հավելված 10-ի 2-րդ էջում շահառուի հաշվեհամարը լրացվել է սղալ  ներկայացնելով պայմանագրի կատարման ապահովման հաշվեհամարը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բ/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«Մաքսհուր» ՍՊԸ-ի կողմից ներկայացված հայտում նույնպես առկա են անհամապատասխանություններ՝ գնային առաջարկի հավելվածում «Արժեք» և «ԱԱՀ» սյունակներում գները թվերով լրացված է, իսկ տառերով բացակայում է, ինչպես նաև տուժանքի մասին համաձայնագիրը /հայտի ապահովում/ ներկայացված է առանց ամսաթվի, որը լրացվում մասնակցի կողմից, իսկ վճարման պահանջագիրը ներկայացված է թերի՝ մասնավորապես արժույթը/ բառերով և կոդով/ տողը լրացված չ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23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ՀՀ տնտեսական զարգացման և ներդրումների նախարարության </w:t>
      </w:r>
      <w:r>
        <w:rPr>
          <w:rFonts w:cs="GHEA Grapalat" w:ascii="GHEA Grapalat" w:hAnsi="GHEA Grapalat"/>
          <w:b/>
          <w:i/>
          <w:sz w:val="20"/>
          <w:lang w:val="af-ZA"/>
        </w:rPr>
        <w:t>զբոսաշրջության պետական 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07-27T11:45:00Z</dcterms:modified>
  <cp:revision>96</cp:revision>
  <dc:subject/>
  <dc:title>Ð²Úî²ð²ðàôÂÚàôÜ ´²ò  ÀÜÂ²ò²Î²ðàì  ÜàôØ   Î²î²ðºÈàô  Ø²êÆÜ</dc:title>
</cp:coreProperties>
</file>