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և վերանորոգման աշխատանքների հեղինակայի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ՄԱԾՁԲ-17/0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10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ՄԱԾՁԲ-17/05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մա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զաֆիկա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մա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զաֆիկա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մա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զաֆիկա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ակ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րջ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ակ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րջ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ակ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րջ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ոռտեխ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ոռտեխ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4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4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4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4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</w:t>
            </w:r>
            <w:r>
              <w:rPr>
                <w:rFonts w:cs="Sylfaen" w:ascii="GHEA Grapalat" w:hAnsi="GHEA Grapalat"/>
                <w:sz w:val="14"/>
                <w:szCs w:val="14"/>
              </w:rPr>
              <w:t>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ոռտեխ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ՄԱԾՁԲ-17/0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ոռտեխ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Վարդանանց 23/15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poghosoval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22201763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9389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hosova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7-27T11:58:00Z</dcterms:modified>
  <cp:revision>95</cp:revision>
  <dc:subject/>
  <dc:title>Ð²Úî²ð²ðàôÂÚàôÜ ´²ò  ÀÜÂ²ò²Î²ðàì  ÜàôØ   Î²î²ðºÈàô  Ø²êÆÜ</dc:title>
</cp:coreProperties>
</file>