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ունը ստորև ներկայացնում է իր կարիքների համար պատմության և մշակույթի անշարժ հուշարձանի ամրակայման, նորոգման և վերականգնման  աշխատանքների հեղինակային հսկողու</w:t>
        <w:softHyphen/>
        <w:t xml:space="preserve">թյան ծառայությունների 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af-ZA"/>
        </w:rPr>
        <w:t xml:space="preserve">N «ՀՀՄՆ-ՄԱԾՁԲ-17/48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գնման ընթացակարգի արդյունքում 2017 թվականի հուլիսի 25-ին կնքված N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ՄՆ-ՄԱԾՁԲ-17/48-1» «ՀՀՄՆ-ՄԱԾՁԲ-17/48-2» «ՀՀՄՆ-ՄԱԾՁԲ-17/48-4» «ՀՀՄՆ-ՄԱԾՁԲ-17/48-5» «ՀՀՄՆ-ՄԱԾՁԲ-17/48-6» </w:t>
      </w:r>
      <w:r>
        <w:rPr>
          <w:rFonts w:cs="GHEA Grapalat" w:ascii="GHEA Grapalat" w:hAnsi="GHEA Grapalat"/>
          <w:sz w:val="22"/>
          <w:szCs w:val="22"/>
          <w:lang w:val="af-ZA"/>
        </w:rPr>
        <w:t>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307"/>
        <w:gridCol w:w="225"/>
        <w:gridCol w:w="900"/>
        <w:gridCol w:w="181"/>
        <w:gridCol w:w="190"/>
        <w:gridCol w:w="144"/>
        <w:gridCol w:w="553"/>
        <w:gridCol w:w="32"/>
        <w:gridCol w:w="160"/>
        <w:gridCol w:w="634"/>
        <w:gridCol w:w="193"/>
        <w:gridCol w:w="254"/>
        <w:gridCol w:w="49"/>
        <w:gridCol w:w="419"/>
        <w:gridCol w:w="182"/>
        <w:gridCol w:w="10"/>
        <w:gridCol w:w="74"/>
        <w:gridCol w:w="96"/>
        <w:gridCol w:w="15"/>
        <w:gridCol w:w="190"/>
        <w:gridCol w:w="129"/>
        <w:gridCol w:w="557"/>
        <w:gridCol w:w="199"/>
        <w:gridCol w:w="16"/>
        <w:gridCol w:w="342"/>
        <w:gridCol w:w="51"/>
        <w:gridCol w:w="126"/>
        <w:gridCol w:w="31"/>
        <w:gridCol w:w="214"/>
        <w:gridCol w:w="9"/>
        <w:gridCol w:w="256"/>
        <w:gridCol w:w="271"/>
        <w:gridCol w:w="15"/>
        <w:gridCol w:w="183"/>
        <w:gridCol w:w="39"/>
        <w:gridCol w:w="224"/>
        <w:gridCol w:w="87"/>
        <w:gridCol w:w="528"/>
        <w:gridCol w:w="188"/>
        <w:gridCol w:w="184"/>
        <w:gridCol w:w="128"/>
        <w:gridCol w:w="55"/>
        <w:gridCol w:w="456"/>
        <w:gridCol w:w="30"/>
        <w:gridCol w:w="112"/>
        <w:gridCol w:w="207"/>
        <w:gridCol w:w="988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433 300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433 30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Իրինդ համայնքի Սբ Աստվածածին եկեղեցու ամրակայման և վերականգնման 2017թ. կատարվելիք աշխատանքների հեղինակային հսկողու</w:t>
              <w:softHyphen/>
              <w:t>թյան 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Իրինդ համայնքի Սբ Աստվածածին եկեղեցու ամրակայման և վերականգնման 2017թ. կատարվելիք աշխատանքների հեղինակային հսկողու</w:t>
              <w:softHyphen/>
              <w:t>թյան ծառայություն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43 060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43 06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համայնքի Մխիթար Գոշի դամբարանի ամրակայման, նորոգման և վերականգնման 2017թ. կատարվելիք աշխատանքների հեղինակային հսկողու</w:t>
              <w:softHyphen/>
              <w:t>թյան 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համայնքի Մխիթար Գոշի դամբարանի ամրակայման, նորոգման և վերականգնման 2017թ. կատարվելիք աշխատանքների հեղինակային հսկողու</w:t>
              <w:softHyphen/>
              <w:t>թյան ծառայություն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377 220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377 22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համայնքի Գոշավանքի Սբ Աստվածածին եկեղեցու ամրակայման, նորոգման և վերականգնման 2017թ. կատարվելիք աշխատանքների հեղինակային հսկողու</w:t>
              <w:softHyphen/>
              <w:t>թյան 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համայնքի Գոշավանքի Սբ Աստվածածին եկեղեցու ամրակայման, նորոգման և վերականգնման 2017թ. կատարվելիք աշխատանքների հեղինակային հսկողու</w:t>
              <w:softHyphen/>
              <w:t>թյան ծառայություն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404 160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404 16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լավերդի համայնքի Սանահինի վանքի (Սբ Ամենափրկիչ եկեղեցու) ամրակայման, նորոգման և վերականգնման 2017թ. կատարվելիք աշխատանքների հեղինակային հսկողության 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լավերդի համայնքի Սանահինի վանքի (Սբ Ամենափրկիչ եկեղեցու) ամրակայման, նորոգման և վերականգնման 2017թ. կատարվելիք աշխատանքների 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 360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 36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Վաղատին համայնքի Որոտնավանքի (գավթի) ամրակայման, նորոգման և վերականգնման 2017թ. կատարվելիք աշխատանքների հեղինակային հսկողության 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Վաղատին համայնքի Որոտնավանքի (գավթի) ամրակայման, նորոգման և վերականգնման 2017թ. կատարվելիք աշխատանքների 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23 370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23 37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Տեղ համայնքի Սբ Գևորգ եկեղեցու (և գավթի) ամրակայման, նորոգման և վերականգնման 2017թ. կատարվելիք աշխատանքների հեղինակային հսկողության 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Տեղ համայնքի Սբ Գևորգ եկեղեցու (և գավթի) ամրակայման, նորոգման և վերականգնման 2017թ. կատարվելիք աշխատանքների 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 786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 786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Այգեշատ համայնքի Թարգմանչաց եկեղեցու ամրակայման, նորոգման և վերականգնման 2017թ. կատարվելիք աշխատանքների հեղինակային հսկողության 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Այգեշատ համայնքի Թարգմանչաց եկեղեցու ամրակայման, նորոգման և վերականգնման 2017թ. կատարվելիք աշխատանքների 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 790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 79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Տարոնիկ համայնքի Մեծամորի սրբարանների (թանգարանի շենք) ամրակայման, նորոգման և վերականգնման 2017թ. կատարվելիք աշխատանքների հեղինակային հսկողության 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Տարոնիկ համայնքի Մեծամորի սրբարանների (թանգարանի շենք) ամրակայման, նորոգման և վերականգնման 2017թ. կատարվելիք աշխատանքների 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 330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 33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Բյուրական համայնքի Արտավազիկ եկեղեցու ամրակայման և վերականգնման 2017թ. կատարվելիք աշխատանքների հեղինակային հսկողության 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Բյուրական համայնքի Արտավազիկ եկեղեցու ամրակայման և վերականգնման 2017թ. կատարվելիք աշխատանքների հեղինակայի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6-րդ 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3.07.2017թ,   14.07.2017թ.</w:t>
            </w:r>
          </w:p>
        </w:tc>
      </w:tr>
      <w:tr>
        <w:trPr>
          <w:trHeight w:val="164" w:hRule="atLeast"/>
        </w:trPr>
        <w:tc>
          <w:tcPr>
            <w:tcW w:w="65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00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0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00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1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60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6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60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1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72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7220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722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7220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ՀԱՆԱ» ՍՊԸ</w:t>
            </w:r>
          </w:p>
        </w:tc>
        <w:tc>
          <w:tcPr>
            <w:tcW w:w="1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41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4160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416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4160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ՀԱՆԱ» ՍՊԸ</w:t>
            </w:r>
          </w:p>
        </w:tc>
        <w:tc>
          <w:tcPr>
            <w:tcW w:w="1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60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6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60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ՀԱՆԱ» ՍՊԸ</w:t>
            </w:r>
          </w:p>
        </w:tc>
        <w:tc>
          <w:tcPr>
            <w:tcW w:w="1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337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3370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337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3370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Ֆ/Ա Սուրեն Սարոյան</w:t>
            </w:r>
          </w:p>
        </w:tc>
        <w:tc>
          <w:tcPr>
            <w:tcW w:w="1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786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786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786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786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ՆԻՇԻՆՆԱԽԱԳԻԾ» ՍՊԸ</w:t>
            </w:r>
          </w:p>
        </w:tc>
        <w:tc>
          <w:tcPr>
            <w:tcW w:w="1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9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90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9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90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ՐՏԱՍԳՐՈՒՊ» ՍՊԸ</w:t>
            </w:r>
          </w:p>
        </w:tc>
        <w:tc>
          <w:tcPr>
            <w:tcW w:w="1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33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330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33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330</w:t>
            </w:r>
          </w:p>
        </w:tc>
      </w:tr>
      <w:tr>
        <w:trPr>
          <w:trHeight w:val="290" w:hRule="atLeast"/>
        </w:trPr>
        <w:tc>
          <w:tcPr>
            <w:tcW w:w="2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4.07.2017թ., 17.07.2017թ., 18.07.2017թ.</w:t>
            </w:r>
          </w:p>
        </w:tc>
      </w:tr>
      <w:tr>
        <w:trPr>
          <w:trHeight w:val="92" w:hRule="atLeast"/>
        </w:trPr>
        <w:tc>
          <w:tcPr>
            <w:tcW w:w="52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4.07.2017թ., 17.07.2017թ., 18.07.2017թ.</w:t>
            </w:r>
          </w:p>
        </w:tc>
      </w:tr>
      <w:tr>
        <w:trPr>
          <w:trHeight w:val="344" w:hRule="atLeast"/>
        </w:trPr>
        <w:tc>
          <w:tcPr>
            <w:tcW w:w="5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4.07.2017թ., 17.07.2017թ., 18.07.2017թ.</w:t>
            </w:r>
          </w:p>
        </w:tc>
      </w:tr>
      <w:tr>
        <w:trPr>
          <w:trHeight w:val="344" w:hRule="atLeast"/>
        </w:trPr>
        <w:tc>
          <w:tcPr>
            <w:tcW w:w="5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5.07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,3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ՀՄՆ-ՄԱԾՁԲ-17/48-1»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7.2017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1.2017թ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5358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5358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5,6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ՀԱՆԱ» ՍՊ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-ՄԱԾՁԲ-17/48-2»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7.2017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1.2017թ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789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789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Ֆ/Ա Սուրեն Սարոյան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-ՄԱԾՁԲ-17/48-4»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7.2017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1.2017թ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786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786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ՆԻՇԻՆՆԱԽԱԳԻԾ» ՍՊ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-ՄԱԾՁԲ-17/48-5»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7.2017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1.2017թ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479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479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ՐՏԱՍԳՐՈՒՊ» ՍՊ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-ՄԱԾՁԲ-17/48-6»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7.2017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1.2017թ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833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833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,3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վան-Առինջ առաջին միկրոշրջան, 2/2 շենք,բն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 093273842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suren.grig@gmail.com</w:t>
              </w:r>
            </w:hyperlink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1330028051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00874873    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5,6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ՀԱՆԱ» ՍՊԸ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Վ.Վաղարշյան 15շ. բն. 5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` 271131, 094598998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es-ES"/>
                </w:rPr>
                <w:t>ahana2003@rambler.ru</w:t>
              </w:r>
            </w:hyperlink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5856690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80002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Ֆ/Ա Սուրեն Սարոյան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Արագածոտնի մարզ, Թալինի շրջան, գ. Արտենի, Զորավար Անդրանիկի փ. 18 տ.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` 093 48 77 27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es-ES"/>
                </w:rPr>
                <w:t>saroyan.1956@mail.ru</w:t>
              </w:r>
            </w:hyperlink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105923234700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98" w:right="-6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նձ.` 00268597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98" w:right="-6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տրվ.` 30.01.2014թ. 054-ի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98" w:right="-6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ոց. քարտ` 360556036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ՆԻՇԻՆՆԱԽԱԳԻԾ» ՍՊԸ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սցեն` ՀՀ ք. Ապարան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ելոռուսական թաղամաս, Գայի 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ռ.՝ 093 95 00 70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Sylfaen" w:ascii="GHEA Grapalat" w:hAnsi="GHEA Grapalat"/>
                <w:spacing w:val="-2"/>
                <w:sz w:val="16"/>
                <w:szCs w:val="16"/>
                <w:lang w:val="es-ES"/>
              </w:rPr>
              <w:t>magajan@yandex.ru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4222166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20385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ՐՏԱՍԳՐՈՒՊ» ՍՊԸ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Բյուզանդի 1/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 098 900 300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es-ES"/>
                </w:rPr>
                <w:t>artasgroup@mail.ru</w:t>
              </w:r>
            </w:hyperlink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8700057060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114891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՝ ՀՀ մշակույթի նախարարություն </w:t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n.grig@gmail.com" TargetMode="External"/><Relationship Id="rId3" Type="http://schemas.openxmlformats.org/officeDocument/2006/relationships/hyperlink" Target="mailto:ahana2003@rambler.ru" TargetMode="External"/><Relationship Id="rId4" Type="http://schemas.openxmlformats.org/officeDocument/2006/relationships/hyperlink" Target="mailto:saroyan.1956@mail.ru" TargetMode="External"/><Relationship Id="rId5" Type="http://schemas.openxmlformats.org/officeDocument/2006/relationships/hyperlink" Target="mailto:artasgroup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2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07-27T10:05:00Z</dcterms:modified>
  <cp:revision>4</cp:revision>
  <dc:subject/>
  <dc:title>Ð²Úî²ð²ðàôÂÚàôÜ ´²ò  ÀÜÂ²ò²Î²ðàì  ÜàôØ   Î²î²ðºÈàô  Ø²êÆÜ</dc:title>
</cp:coreProperties>
</file>