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af-ZA"/>
        </w:rPr>
        <w:t xml:space="preserve">ԳԱԱՀԱԻ-ԳՀԱՇՁԲ-17/4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Times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 xml:space="preserve">ՀՀ ԳԱԱ Հնագիտության և ազգագրության ինստիտուտ&gt;&gt; ՊՈԱԿ-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տպագ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ԳԱԱՀԱԻ-ԳՀԱՇՁԲ-17/4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1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szCs w:val="16"/>
          <w:lang w:val="af-ZA"/>
        </w:rPr>
        <w:t xml:space="preserve"> Դիվան հայ  վիմագրության, պրակ X, Շիրակ</w:t>
      </w:r>
      <w:r>
        <w:rPr>
          <w:rFonts w:cs="Sylfaen" w:ascii="Sylfaen" w:hAnsi="Sylfaen"/>
          <w:sz w:val="20"/>
          <w:lang w:val="af-ZA"/>
        </w:rPr>
        <w:t xml:space="preserve"> `։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61"/>
        <w:gridCol w:w="2374"/>
        <w:gridCol w:w="2447"/>
        <w:gridCol w:w="2863"/>
      </w:tblGrid>
      <w:tr>
        <w:trPr>
          <w:trHeight w:val="5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կարլի &gt;&gt;ՍՊԸ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ով ներկայացված գնային առաջարկները գերազանցում են նախահաշվային գինը</w:t>
            </w:r>
          </w:p>
        </w:tc>
      </w:tr>
      <w:tr>
        <w:trPr>
          <w:trHeight w:val="5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րա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ով ներկայացված գնային առաջարկները գերազանցում են նախահաշվային գինը</w:t>
            </w:r>
          </w:p>
        </w:tc>
      </w:tr>
      <w:tr>
        <w:trPr>
          <w:trHeight w:val="6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Գիտ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հրատարակ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ՓԲ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յտով ներկայացված գնային առաջարկները գերազանցում են նախահաշվային գինը և հայտում  բացակայում էր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ահով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ժանք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ձայնագի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ճար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ագի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կարլի &gt;&gt;ՍՊԸ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810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րա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80000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Գիտ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հրատարակ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hy-AM"/>
        </w:rPr>
        <w:t>Հնագիտության ազգագրության, բանահյուսություն, նյութեր և հետազոտություններ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Հաբիտուս 2. Մարդաբանական  և հնագիտական ուսումնասիր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կարլի &gt;&gt;ՍՊԸ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րա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Գիտ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հրատարակ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ում բացակայում ՝էր հայ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ահով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ժանք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ձայնագի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ճար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ագի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.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կարլի &gt;&gt;ՍՊԸ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50600</w:t>
            </w:r>
          </w:p>
        </w:tc>
      </w:tr>
      <w:tr>
        <w:trPr>
          <w:trHeight w:val="9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]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րա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Գիտ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հրատարակ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right="-43" w:hanging="0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hy-AM"/>
        </w:rPr>
        <w:t>Արմեն Սարգսյան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Զավեշտի դրսևորման միջոցները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 ժաղավրդական երգիծական մանրապատումներում և զվարճախոսությունն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կարլի &gt;&gt;ՍՊԸ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րա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Գիտ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հրատարակ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ում բացակայում ՝էր հայ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ահով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ժանք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ձայնագի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ճար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ագի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.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կարլի &gt;&gt;ՍՊԸ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44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]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րա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340000</w:t>
            </w:r>
          </w:p>
        </w:tc>
      </w:tr>
      <w:tr>
        <w:trPr>
          <w:trHeight w:val="7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Գիտ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հրատարակ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8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240" w:after="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Չափաբաժին N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240" w:after="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առարկա է հանդիսանում`</w:t>
      </w:r>
      <w:r>
        <w:rPr>
          <w:rFonts w:cs="Sylfaen" w:ascii="Sylfaen" w:hAnsi="Sylfaen"/>
          <w:b/>
          <w:color w:val="000000"/>
          <w:sz w:val="16"/>
          <w:szCs w:val="16"/>
          <w:shd w:fill="FFFFFF" w:val="clear"/>
          <w:lang w:val="af-ZA"/>
        </w:rPr>
        <w:t xml:space="preserve"> Գրիգորյան Հասմիկ-</w:t>
      </w:r>
      <w:r>
        <w:rPr>
          <w:rFonts w:cs="Sylfaen" w:ascii="Sylfaen" w:hAnsi="Sylfaen"/>
          <w:b/>
          <w:color w:val="000000"/>
          <w:sz w:val="16"/>
          <w:szCs w:val="16"/>
          <w:lang w:val="af-ZA"/>
        </w:rPr>
        <w:br/>
      </w:r>
      <w:r>
        <w:rPr>
          <w:rFonts w:cs="Sylfaen" w:ascii="Sylfaen" w:hAnsi="Sylfaen"/>
          <w:b/>
          <w:color w:val="000000"/>
          <w:sz w:val="16"/>
          <w:szCs w:val="16"/>
          <w:shd w:fill="FFFFFF" w:val="clear"/>
          <w:lang w:val="af-ZA"/>
        </w:rPr>
        <w:t>"Զանգվածները և զանգվածային բռնությունները. Օսմանյան կայսրության</w:t>
      </w:r>
      <w:r>
        <w:rPr>
          <w:rFonts w:cs="Sylfaen" w:ascii="Sylfaen" w:hAnsi="Sylfaen"/>
          <w:b/>
          <w:color w:val="000000"/>
          <w:sz w:val="16"/>
          <w:szCs w:val="16"/>
          <w:lang w:val="af-ZA"/>
        </w:rPr>
        <w:br/>
      </w:r>
      <w:r>
        <w:rPr>
          <w:rFonts w:cs="Sylfaen" w:ascii="Sylfaen" w:hAnsi="Sylfaen"/>
          <w:b/>
          <w:color w:val="000000"/>
          <w:sz w:val="16"/>
          <w:szCs w:val="16"/>
          <w:shd w:fill="FFFFFF" w:val="clear"/>
          <w:lang w:val="af-ZA"/>
        </w:rPr>
        <w:t>մուսուլման բնակչության մասնակցությունը Հայոց ցեղասպանությանը"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կարլի &gt;&gt;ՍՊԸ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րա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Գիտ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հրատարակ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ում բացակայում ՝էր հայ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ահով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ժանք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ձայնագի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ճար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ագի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.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կարլի &gt;&gt;ՍՊԸ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354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]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րա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28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Գիտ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հրատարակ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70000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eastAsia="Sylfaen" w:cs="Sylfaen" w:ascii="Sylfaen" w:hAnsi="Sylfaen"/>
          <w:sz w:val="18"/>
          <w:szCs w:val="18"/>
          <w:lang w:val="af-ZA"/>
        </w:rPr>
        <w:t xml:space="preserve">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ից՝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վությու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ւ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կզբունքով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ԱԱՀԱԻ-ԳՀԱՇՁԲ-17/4  ծածկագրով գնահատող հանձնաժողովի քարտուղար </w:t>
      </w:r>
      <w:r>
        <w:rPr>
          <w:rFonts w:cs="Sylfaen" w:ascii="Sylfaen" w:hAnsi="Sylfaen"/>
          <w:sz w:val="20"/>
          <w:lang w:val="ru-RU"/>
        </w:rPr>
        <w:t>Պողոս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հար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Sylfaen" w:hAnsi="Sylfaen"/>
          <w:sz w:val="20"/>
          <w:lang w:val="hy-AM"/>
        </w:rPr>
        <w:t>ն: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09381222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lang w:val="hy-AM"/>
        </w:rPr>
        <w:t>g-poghosyan@list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ՀՀ ԳԱԱ Հնագիտության և ազգագրության ինստիտուտ&gt;&gt; ՊՈԱԿ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C</cp:lastModifiedBy>
  <cp:lastPrinted>2012-06-13T10:43:00Z</cp:lastPrinted>
  <dcterms:modified xsi:type="dcterms:W3CDTF">2017-07-27T12:19:00Z</dcterms:modified>
  <cp:revision>18</cp:revision>
  <dc:subject/>
  <dc:title>                                        Ð²Úî²ð²ðàôÂÚàôÜ ´²ò  ÀÜÂ²ò²Î²ðàì  ÜàôØ   Î²î²ðºÈàô  Ø²êÆÜ</dc:title>
</cp:coreProperties>
</file>