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Հեռահաղորդակցության հանրապետական կենտրոն&gt;&gt; ՊՈԱԿ-ն ստորև ներկայացնում է իր կարիքների համար ավտոպահեստամասերի ձեռքբերման նպատակով կազմակերպված &lt;&lt;ԳՀԱՊՁԲ-15/6-ՀՀԿ-17/15&gt;&gt;   ծածկագրով գնման ընթացակարգի արդյունքում 2017 թվականի հուլիսի 26-ին կնքված N &lt;&lt;ԳՀԱՊՁԲ-15/6-ՀՀԿ-17/15&gt;&gt;   պայմանագրերի </w:t>
      </w:r>
      <w:r>
        <w:rPr/>
        <w:t>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7"/>
        <w:gridCol w:w="311"/>
        <w:gridCol w:w="87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5"/>
        <w:gridCol w:w="371"/>
        <w:gridCol w:w="43"/>
        <w:gridCol w:w="182"/>
        <w:gridCol w:w="10"/>
        <w:gridCol w:w="170"/>
        <w:gridCol w:w="19"/>
        <w:gridCol w:w="674"/>
        <w:gridCol w:w="36"/>
        <w:gridCol w:w="361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20"/>
        <w:gridCol w:w="11"/>
        <w:gridCol w:w="167"/>
        <w:gridCol w:w="39"/>
        <w:gridCol w:w="311"/>
        <w:gridCol w:w="386"/>
        <w:gridCol w:w="150"/>
        <w:gridCol w:w="23"/>
        <w:gridCol w:w="186"/>
        <w:gridCol w:w="35"/>
        <w:gridCol w:w="210"/>
        <w:gridCol w:w="117"/>
        <w:gridCol w:w="620"/>
        <w:gridCol w:w="34"/>
        <w:gridCol w:w="100"/>
        <w:gridCol w:w="146"/>
        <w:gridCol w:w="812"/>
      </w:tblGrid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րտկո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5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Ա եվրոպական արտադրության կամ համարժեք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Ա եվրոպական արտադրության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կոց70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Ա եվրոպական արտադրության կամ համարժեք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Ա եվրոպական արտադրության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3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կոց60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Ա եվրոպական արտադրության կամ համարժեք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Ա եվրոպական արտադրության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4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վադող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85/75R1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/75R16 համասեզոնային, եվրոպական արտադրության կամ համարժեք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/75R16 համասեզոնային, եվրոպական արտադրության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5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վադող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5/60R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/60R15 համասեզոնային, եվրոպական արտադրության կամ համարժեք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/60R15 համասեզոնային, եվրոպական արտադրության կամ համարժեք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18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թ.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Հայկ Գալստ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900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9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Հայկ Գալստյան&gt;&gt; Ա/Ձ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ru-RU"/>
              </w:rPr>
              <w:t>26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ru-RU"/>
              </w:rPr>
              <w:t>267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67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6700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0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Հայկ Գալստ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2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2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240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24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կ և Գո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9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92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84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84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4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4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Հայկ Գալստյան&gt;&gt; Ա/Ձ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4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44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44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44000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.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.</w:t>
            </w:r>
          </w:p>
        </w:tc>
        <w:tc>
          <w:tcPr>
            <w:tcW w:w="3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7թ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պայմանագիր կնքելու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</w:t>
            </w:r>
          </w:p>
        </w:tc>
        <w:tc>
          <w:tcPr>
            <w:tcW w:w="62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երի ստորագրման ամսաթիվը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երի համարը</w:t>
            </w:r>
          </w:p>
        </w:tc>
        <w:tc>
          <w:tcPr>
            <w:tcW w:w="14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.5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Հայկ Գալստյան&gt;&gt; Ա/Ձ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lt;&lt;ԳՀԱՊՁԲ-15/6-ՀՀԿ-17/15&gt;&gt; 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 100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 100</w:t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կ և Գո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lt;&lt;ԳՀԱՊՁԲ-15/6-ՀՀԿ-17/15&gt;&gt; 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7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 400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 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1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.5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Հայկ Գալստյան&gt;&gt;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զդ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ենտ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8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,5բն., հեռ. 098-72-77-8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hayk.galstyan82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6100922900</w:t>
            </w:r>
          </w:p>
        </w:tc>
        <w:tc>
          <w:tcPr>
            <w:tcW w:w="2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28506</w:t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կ և Գո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զդ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տ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19/4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հեռ. 091-33-37-1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turn90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7100013500</w:t>
            </w:r>
          </w:p>
        </w:tc>
        <w:tc>
          <w:tcPr>
            <w:tcW w:w="2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0126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շակ Թո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8-87-67</w:t>
            </w:r>
          </w:p>
        </w:tc>
        <w:tc>
          <w:tcPr>
            <w:tcW w:w="39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k-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color w:val="000000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hak Torosyan</cp:lastModifiedBy>
  <cp:lastPrinted>2015-07-14T11:47:00Z</cp:lastPrinted>
  <dcterms:modified xsi:type="dcterms:W3CDTF">2017-07-27T09:03:00Z</dcterms:modified>
  <cp:revision>49</cp:revision>
  <dc:subject/>
  <dc:title>Ð²Úî²ð²ðàôÂÚàôÜ ´²ò  ÀÜÂ²ò²Î²ðàì  ÜàôØ   Î²î²ðºÈàô  Ø²êÆÜ</dc:title>
</cp:coreProperties>
</file>