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դիզելային վառելիք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&lt;&lt;ԳՀԱՊՁԲ-15/1-ՀՀԿ-17/14&gt;&gt;  ծածկագրով գնման ընթացակարգի արդյունքում 2017 թվականի հուլիսի 26-ին կնքված N &lt;&lt;ԳՀԱՊՁԲ-15/1-ՀՀԿ-17/14&gt;&gt;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 46-ից ոչ պակաս, խտությունը 1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/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 46-ից ոչ պակաս, խտությունը 1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3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3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3 6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3 6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Կամօյ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 4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 4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6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6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ԳՀԱՊՁԲ-15/1-ՀՀԿ-17/14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3 6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3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 Կողբացու 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եռ. 010-53-42-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7-27T06:54:00Z</dcterms:modified>
  <cp:revision>46</cp:revision>
  <dc:subject/>
  <dc:title>Ð²Úî²ð²ðàôÂÚàôÜ ´²ò  ÀÜÂ²ò²Î²ðàì  ÜàôØ   Î²î²ðºÈàô  Ø²êÆÜ</dc:title>
</cp:coreProperties>
</file>