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տեխնիկայ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իսի </w:t>
      </w:r>
      <w:r>
        <w:rPr>
          <w:rFonts w:cs="Sylfaen" w:ascii="GHEA Grapalat" w:hAnsi="GHEA Grapalat"/>
          <w:sz w:val="20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8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ֆերանսի աուդիոսարք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պազ-95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5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6" w:hanging="4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5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Դավիթաշեն 4-րդ թաղ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բ շենք, 45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com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, compyrv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Բաշինջաղյան 1փ. 13/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 Ֆ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ծկագրով ընթացակարգի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07-27T13:26:00Z</dcterms:modified>
  <cp:revision>150</cp:revision>
  <dc:subject/>
  <dc:title>Ð²Úî²ð²ðàôÂÚàôÜ ´²ò  ÀÜÂ²ò²Î²ðàì  ÜàôØ   Î²î²ðºÈàô  Ø²êÆÜ</dc:title>
</cp:coreProperties>
</file>