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center"/>
        <w:rPr>
          <w:rFonts w:ascii="GHEA Grapalat;Arial" w:hAnsi="GHEA Grapalat;Arial" w:cs="Sylfaen"/>
          <w:i/>
          <w:i/>
          <w:sz w:val="18"/>
        </w:rPr>
      </w:pPr>
      <w:r>
        <w:rPr>
          <w:rFonts w:eastAsia="GHEA Grapalat;Arial" w:cs="GHEA Grapalat;Arial" w:ascii="GHEA Grapalat;Arial" w:hAnsi="GHEA Grapalat;Arial"/>
          <w:i/>
          <w:sz w:val="16"/>
        </w:rPr>
        <w:t xml:space="preserve">    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Sylfaen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Ընթացակարգի ծածկագիրը</w:t>
      </w:r>
      <w:r>
        <w:rPr>
          <w:rFonts w:cs="Sylfaen" w:ascii="GHEA Grapalat;Arial" w:hAnsi="GHEA Grapalat;Arial"/>
          <w:b w:val="false"/>
          <w:sz w:val="20"/>
          <w:lang w:val="af-ZA"/>
        </w:rPr>
        <w:t xml:space="preserve">     ՏԴՊԱԿ- ԳՀԱՊՁԲ-3/1  </w:t>
      </w:r>
    </w:p>
    <w:p>
      <w:pPr>
        <w:pStyle w:val="Normal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Հ ԱՆ «Տուբերկուլոզի դեմ պայքարի ազգային կենտրոն» ՊՈԱԿ ստորև ներկայացնում է իր կարիքների համար բժշկական սարքավորումներ, գործիքներ և պարագաների  ձեռքբերման նպատակով կազմակերպված ՏԴՊԱԿ- ԳՀԱՊՁԲ-3/1  ծածկագրով գնման ընթացակարգ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12"/>
          <w:lang w:val="af-ZA"/>
        </w:rPr>
      </w:pPr>
      <w:r>
        <w:rPr>
          <w:rFonts w:eastAsia="GHEA Grapalat;Arial" w:cs="GHEA Grapalat;Arial" w:ascii="GHEA Grapalat;Arial" w:hAnsi="GHEA Grapalat;Arial"/>
          <w:sz w:val="12"/>
          <w:lang w:val="af-ZA"/>
        </w:rPr>
        <w:t xml:space="preserve">     </w:t>
      </w:r>
      <w:r>
        <w:rPr>
          <w:rFonts w:cs="Sylfaen" w:ascii="GHEA Grapalat;Arial" w:hAnsi="GHEA Grapalat;Arial"/>
          <w:sz w:val="12"/>
          <w:lang w:val="af-ZA"/>
        </w:rPr>
        <w:tab/>
        <w:tab/>
        <w:tab/>
        <w:tab/>
        <w:tab/>
        <w:t xml:space="preserve">    </w:t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2017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 հուլիսի 27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իվ</w:t>
      </w:r>
      <w:r>
        <w:rPr>
          <w:rFonts w:cs="GHEA Grapalat;Arial" w:ascii="GHEA Grapalat;Arial" w:hAnsi="GHEA Grapalat;Arial"/>
          <w:sz w:val="20"/>
          <w:lang w:val="af-ZA"/>
        </w:rPr>
        <w:t xml:space="preserve"> 5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բոլո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եր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2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Ասեղ վագոտայների 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Մարգ-Ֆարմացիա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Լևոն և Լամարա դեղատուն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առաջարկված բարձր գի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Փինգ Ֆլամինգո Գ. և Ա. Կենտրոն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առաջարկված բարձր գին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Մարգ-Ֆարմացի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28,4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ab/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5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Արտածծման սարքի խողովակներ՝ ծայրադիրով 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Մարգ-Ֆարմացիա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Մարգ-Ֆարմացի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32,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6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Արտահագուստ ։</w:t>
      </w:r>
    </w:p>
    <w:tbl>
      <w:tblPr>
        <w:tblW w:w="11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3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ԼեյկոԱլեքս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Մարգ-Ֆարմացիա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Նատալի Ֆարմ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առաջարկված բարձր գին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8,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Մարգ-Ֆարմացի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9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7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Բինտ  7*14։</w:t>
      </w:r>
    </w:p>
    <w:tbl>
      <w:tblPr>
        <w:tblW w:w="11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3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Հերմինե Ֆարմեց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Լևոն և Լամարա դեղատուն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առաջարկված բարձր գի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Նատալի Ֆարմ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առաջարկված բարձր գի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ԼեյկոԱլեքս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առաջարկված բարձր գին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Հերմինե Ֆարմեց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35,2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8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Բինտ գիպսե 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Նատալի Ֆարմ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Հերմինե Ֆարմեց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,24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Հերմինե Ֆարմեց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1,5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9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Բինտ գիպսե ։</w:t>
      </w:r>
    </w:p>
    <w:tbl>
      <w:tblPr>
        <w:tblW w:w="11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3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Նատալի Ֆարմ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ԼեյկոԱլեքս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,36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,4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0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Բերանի լայնացուցիչ ։</w:t>
      </w:r>
    </w:p>
    <w:tbl>
      <w:tblPr>
        <w:tblW w:w="11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28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Մեդտեխսերվիս 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Մեդտեխսերվիս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55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1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Լեզվի բռնիչ ։</w:t>
      </w:r>
    </w:p>
    <w:tbl>
      <w:tblPr>
        <w:tblW w:w="11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28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Մեդտեխսերվիս 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Մեդտեխսերվիս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2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ԷՍԳ ապարատի տանձիկ ։</w:t>
      </w:r>
    </w:p>
    <w:tbl>
      <w:tblPr>
        <w:tblW w:w="11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28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Մեդտեխսերվիս 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Մեդտեխսերվիս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2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5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Թանզիֆ ։</w:t>
      </w:r>
    </w:p>
    <w:tbl>
      <w:tblPr>
        <w:tblW w:w="11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3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Լևոն և Լամարա դեղատուն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առաջարկված բարձր գի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Նատալի Ֆարմ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առաջարկված բարձր գի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ԼեյկոԱլեքս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Հերմինե Ֆարմեց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17,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Հերմինե Ֆարմեց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118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7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Թթվածնային նոսիկներ 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Մարգ-Ֆարմացիա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Մարգ-Ֆարմացի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,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20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Կապրոնե թելեր N 3 ։</w:t>
      </w:r>
    </w:p>
    <w:tbl>
      <w:tblPr>
        <w:tblW w:w="11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28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Մեդտեխսերվիս 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Մեդտեխսերվիս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5,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21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Կապրոնե թելեր N 4 ։</w:t>
      </w:r>
    </w:p>
    <w:tbl>
      <w:tblPr>
        <w:tblW w:w="11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28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Մեդտեխսերվիս 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Մեդտեխսերվիս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5,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22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Կապրոնե թելեր N 5 ։</w:t>
      </w:r>
    </w:p>
    <w:tbl>
      <w:tblPr>
        <w:tblW w:w="11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28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Մեդտեխսերվիս 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Մեդտեխսերվիս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5,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23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Ձեռնոց  ստերիլ N 7 ։</w:t>
      </w:r>
    </w:p>
    <w:tbl>
      <w:tblPr>
        <w:tblW w:w="11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3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Լևոն և Լամարա դեղատուն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;Arial" w:cs="GHEA Grapalat;Arial" w:ascii="GHEA Grapalat;Arial" w:hAnsi="GHEA Grapalat;Arial"/>
                <w:sz w:val="20"/>
                <w:lang w:val="af-ZA"/>
              </w:rPr>
              <w:t xml:space="preserve">               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Նատալի Ֆարմ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առաջարկված բարձր գի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ԼեյկոԱլեքս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առաջարկված բարձր գին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Լևոն և Լամարա դեղատու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0,48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24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Ձեռնոց  ստերիլ N 8 ։</w:t>
      </w:r>
    </w:p>
    <w:tbl>
      <w:tblPr>
        <w:tblW w:w="11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3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Լևոն և Լամարա դեղատուն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;Arial" w:cs="GHEA Grapalat;Arial" w:ascii="GHEA Grapalat;Arial" w:hAnsi="GHEA Grapalat;Arial"/>
                <w:sz w:val="20"/>
                <w:lang w:val="af-ZA"/>
              </w:rPr>
              <w:t xml:space="preserve">               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Նատալի Ֆարմ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առաջարկված բարձր գի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ԼեյկոԱլեքս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առաջարկված բարձր գին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Լևոն և Լամարա դեղատու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8,19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25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Ձեռնոց  ստերիլ N 7,5 ։</w:t>
      </w:r>
    </w:p>
    <w:tbl>
      <w:tblPr>
        <w:tblW w:w="11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3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Լևոն և Լամարա դեղատուն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;Arial" w:cs="GHEA Grapalat;Arial" w:ascii="GHEA Grapalat;Arial" w:hAnsi="GHEA Grapalat;Arial"/>
                <w:sz w:val="20"/>
                <w:lang w:val="af-ZA"/>
              </w:rPr>
              <w:t xml:space="preserve">               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Նատալի Ֆարմ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առաջարկված բարձր գի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ԼեյկոԱլեքս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առաջարկված բարձր գին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Լևոն և Լամարա դեղատու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8,25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26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Ձեռնոց  ստերիլ N 6,5 ։</w:t>
      </w:r>
    </w:p>
    <w:tbl>
      <w:tblPr>
        <w:tblW w:w="11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3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Լևոն և Լամարա դեղատուն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;Arial" w:cs="GHEA Grapalat;Arial" w:ascii="GHEA Grapalat;Arial" w:hAnsi="GHEA Grapalat;Arial"/>
                <w:sz w:val="20"/>
                <w:lang w:val="af-ZA"/>
              </w:rPr>
              <w:t xml:space="preserve">               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ԼեյկոԱլեքս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Լևոն և Լամարա դեղատու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,608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2,6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27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Ձեռնոց  ստերիլ N 6 ։</w:t>
      </w:r>
    </w:p>
    <w:tbl>
      <w:tblPr>
        <w:tblW w:w="11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3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Լևոն և Լամարա դեղատուն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;Arial" w:cs="GHEA Grapalat;Arial" w:ascii="GHEA Grapalat;Arial" w:hAnsi="GHEA Grapalat;Arial"/>
                <w:sz w:val="20"/>
                <w:lang w:val="af-ZA"/>
              </w:rPr>
              <w:t xml:space="preserve">               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ԼեյկոԱլեքս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առաջարկված բարձր գին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Լևոն և Լամարա դեղատու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8,9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34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Միզանոթ պլաստմասե 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Նատալի Ֆարմ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2,27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ab/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36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Ներարկիչ  60,0։</w:t>
      </w:r>
    </w:p>
    <w:tbl>
      <w:tblPr>
        <w:tblW w:w="11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3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Լևոն և Լամարա դեղատուն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;Arial" w:cs="GHEA Grapalat;Arial" w:ascii="GHEA Grapalat;Arial" w:hAnsi="GHEA Grapalat;Arial"/>
                <w:sz w:val="20"/>
                <w:lang w:val="af-ZA"/>
              </w:rPr>
              <w:t xml:space="preserve">               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Նատալի Ֆարմ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առաջարկված բարձր գի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ԼեյկոԱլեքս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առաջարկված բարձր գի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Մարգ-Ֆարմացիա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առաջարկված բարձր գին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Լևոն և Լամարա դեղատու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4,45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37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Ներծծվող ատրավմատիկ թելեր,ծակող ասեղով N12 ( N 1 ) 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Լևոն և Լամարա դեղատուն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;Arial" w:cs="GHEA Grapalat;Arial" w:ascii="GHEA Grapalat;Arial" w:hAnsi="GHEA Grapalat;Arial"/>
                <w:sz w:val="20"/>
                <w:lang w:val="af-ZA"/>
              </w:rPr>
              <w:t xml:space="preserve">               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Լևոն և Լամարա դեղատու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9,96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38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Ներծծվող ատրավմատիկ թելեր,ծակող ասեղով N12 ( N 0 )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Լևոն և Լամարա դեղատուն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;Arial" w:cs="GHEA Grapalat;Arial" w:ascii="GHEA Grapalat;Arial" w:hAnsi="GHEA Grapalat;Arial"/>
                <w:sz w:val="20"/>
                <w:lang w:val="af-ZA"/>
              </w:rPr>
              <w:t xml:space="preserve">               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Լևոն և Լամարա դեղատու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9,96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39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Նշտարի պոչ ։</w:t>
      </w:r>
    </w:p>
    <w:tbl>
      <w:tblPr>
        <w:tblW w:w="11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28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Մեդտեխսերվիս 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Մեդտեխսերվիս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4,8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48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Ջեռակ 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Նատալի Ֆարմ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11,458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49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Սավան գլանափաթեթով ։</w:t>
      </w:r>
    </w:p>
    <w:tbl>
      <w:tblPr>
        <w:tblW w:w="11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28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Նատալի Ֆարմ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Մեդտեխսերվիս 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առաջարկված բարձր գին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4,2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50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Սավան միանգամյա օգտագործման ։</w:t>
      </w:r>
    </w:p>
    <w:tbl>
      <w:tblPr>
        <w:tblW w:w="11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3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Նատալի Ֆարմ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ԼեյկոԱլեքս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Լևոն և Լամարա դեղատուն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առաջարկված բարձր գի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Մարգ-Ֆարմացիա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առաջարկված բարձր գին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44,58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70,0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51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Սոնոգել ։</w:t>
      </w:r>
    </w:p>
    <w:tbl>
      <w:tblPr>
        <w:tblW w:w="11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28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Լևոն և Լամարա դեղատուն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;Arial" w:cs="GHEA Grapalat;Arial" w:ascii="GHEA Grapalat;Arial" w:hAnsi="GHEA Grapalat;Arial"/>
                <w:sz w:val="20"/>
                <w:lang w:val="af-ZA"/>
              </w:rPr>
              <w:t xml:space="preserve">               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Մեդտեխսերվիս 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Լևոն և Լամարա դեղատու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1,2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Մեդտեխսերվիս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1,8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52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Սպեղանի ։</w:t>
      </w:r>
    </w:p>
    <w:tbl>
      <w:tblPr>
        <w:tblW w:w="11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3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Լևոն և Լամարա դեղատուն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առաջարկված բարձր գի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ԼեյկոԱլեքս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Նատալի Ֆարմ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առաջարկված բարձր գին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0,987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54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Վակումային փոռձանոթ ցիտրատով 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Փինգ Ֆլամինգո Գ. և Ա. Կենտրոն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Մարգ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-</w:t>
            </w:r>
            <w:r>
              <w:rPr>
                <w:rFonts w:cs="GHEA Grapalat;Arial" w:ascii="GHEA Grapalat;Arial" w:hAnsi="GHEA Grapalat;Arial"/>
                <w:sz w:val="20"/>
              </w:rPr>
              <w:t>Ֆարմացիա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Մարգ-Ֆարմացի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270,0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56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Փոփոխական ծավալով կաթոցիչի ծայրադիր 1000 մկլ 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Մարգ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-</w:t>
            </w:r>
            <w:r>
              <w:rPr>
                <w:rFonts w:cs="GHEA Grapalat;Arial" w:ascii="GHEA Grapalat;Arial" w:hAnsi="GHEA Grapalat;Arial"/>
                <w:sz w:val="20"/>
              </w:rPr>
              <w:t>Ֆարմացիա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Մարգ-Ֆարմացի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9,0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57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Սկարիֆիկատոր ։</w:t>
      </w:r>
    </w:p>
    <w:tbl>
      <w:tblPr>
        <w:tblW w:w="11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28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Լևոն և Լամարա դեղատուն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«Մեդտեխսերվիս 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առաջարկված բարձր գի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«Նատալի Ֆարմ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առաջարկված բարձր գի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«ԼեյկոԱլեքս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առաջարկված բարձր գի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«Հերմինե Ֆարմեց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Հերմինե Ֆարմեց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16,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Լևոն և Լամարա դեղատու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16,95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 բավարար գնահատված հայտ ներկայացրած մասնակցի նվազագույն գնային առաջարկ ներկայացրած մասնակցին նախապատվություն տալու սկզբունքով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10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այ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ուն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րապարակ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ջորդ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ինչ</w:t>
      </w:r>
      <w:r>
        <w:rPr>
          <w:rFonts w:cs="GHEA Grapalat;Arial" w:ascii="GHEA Grapalat;Arial" w:hAnsi="GHEA Grapalat;Arial"/>
          <w:sz w:val="20"/>
          <w:lang w:val="af-ZA"/>
        </w:rPr>
        <w:t>և 5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առյա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կ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անակահատվածը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ՏԴՊԱԿ- ԳՀԱՊՁԲ-3/1  ծածկագրով գնահատող հանձնաժողովի քարտուղար Արթուր Աբգարյանին: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 077826556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եկոտրանային 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arturabg@mail.ru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` ՀՀ ԱՆ &lt;&lt;Տուբերկուլոզի դեմ պայքարի ազգային կենտրոն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;Times New Roman" w:hAnsi="Times LatArm;Times New Roman" w:cs="Times LatArm;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1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37:00Z</dcterms:created>
  <dc:creator>NAT</dc:creator>
  <dc:description/>
  <dc:language>en-US</dc:language>
  <cp:lastModifiedBy>User</cp:lastModifiedBy>
  <cp:lastPrinted>2012-06-13T10:43:00Z</cp:lastPrinted>
  <dcterms:modified xsi:type="dcterms:W3CDTF">2017-07-27T13:37:00Z</dcterms:modified>
  <cp:revision>2</cp:revision>
  <dc:subject/>
  <dc:title>Ð²Úî²ð²ðàôÂÚàôÜ ´²ò  ÀÜÂ²ò²Î²ðàì  ÜàôØ   Î²î²ðºÈàô  Ø²êÆÜ</dc:title>
</cp:coreProperties>
</file>