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Ընթացակարգի ծածկագիրը </w:t>
      </w:r>
      <w:r>
        <w:rPr>
          <w:rFonts w:cs="Arial" w:ascii="Arial" w:hAnsi="Arial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ՎՆՏԻՊ-ԳՀ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17 /2 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GHEA Grapalat" w:ascii="GHEA Grapalat" w:hAnsi="GHEA Grapalat"/>
          <w:i/>
          <w:u w:val="single"/>
          <w:lang w:val="af-ZA"/>
        </w:rPr>
        <w:t xml:space="preserve">      </w:t>
      </w:r>
    </w:p>
    <w:p>
      <w:pPr>
        <w:pStyle w:val="Heading3"/>
        <w:ind w:hanging="0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Վարդենիսի նյարդահոգեբանական տուն –ինտերնատ ՊՈԱԿ-</w:t>
      </w:r>
      <w:r>
        <w:rPr>
          <w:rFonts w:cs="GHEA Grapalat" w:ascii="GHEA Grapalat" w:hAnsi="GHEA Grapalat"/>
          <w:i/>
          <w:sz w:val="20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   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արիքների համար </w:t>
      </w:r>
      <w:r>
        <w:rPr>
          <w:rFonts w:cs="GHEA Grapalat" w:ascii="GHEA Grapalat" w:hAnsi="GHEA Grapalat"/>
          <w:i/>
          <w:sz w:val="20"/>
          <w:lang w:val="af-ZA"/>
        </w:rPr>
        <w:t>Դեղերի և պատվաստանյութ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Arial" w:ascii="Arial" w:hAnsi="Arial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ՎՆՏԻՊ-ԳՀ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>17/2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ծածկագրով գնման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թացակարգի 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լոզապին    clozap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59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78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- </w:t>
      </w:r>
      <w:r>
        <w:rPr>
          <w:rFonts w:cs="Sylfaen" w:ascii="Sylfaen" w:hAnsi="Sylfaen"/>
          <w:b/>
          <w:bCs/>
          <w:color w:val="000000"/>
          <w:sz w:val="20"/>
          <w:lang w:val="ru-RU"/>
        </w:rPr>
        <w:t>հալոպերիդոլ</w:t>
      </w:r>
      <w:r>
        <w:rPr>
          <w:rFonts w:cs="Arial LatArm" w:ascii="Arial LatArm" w:hAnsi="Arial LatArm"/>
          <w:b/>
          <w:bCs/>
          <w:color w:val="000000"/>
          <w:sz w:val="20"/>
          <w:lang w:val="af-ZA"/>
        </w:rPr>
        <w:t xml:space="preserve">     haloperidol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bCs/>
          <w:color w:val="000000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Sylfaen" w:ascii="Sylfaen" w:hAnsi="Sylfaen"/>
          <w:b/>
          <w:bCs/>
          <w:sz w:val="20"/>
          <w:lang w:val="ru-RU"/>
        </w:rPr>
        <w:t>հալոպերիդոլ</w:t>
      </w:r>
      <w:r>
        <w:rPr>
          <w:rFonts w:cs="Arial LatArm" w:ascii="Arial LatArm" w:hAnsi="Arial LatArm"/>
          <w:b/>
          <w:bCs/>
          <w:sz w:val="20"/>
          <w:lang w:val="af-ZA"/>
        </w:rPr>
        <w:t xml:space="preserve">  haloperidol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bCs/>
          <w:sz w:val="20"/>
          <w:lang w:val="af-ZA"/>
        </w:rPr>
      </w:pPr>
      <w:r>
        <w:rPr>
          <w:rFonts w:cs="GHEA Grapalat" w:ascii="GHEA Grapalat" w:hAnsi="GHEA Grapalat"/>
          <w:b/>
          <w:bCs/>
          <w:sz w:val="20"/>
          <w:lang w:val="af-ZA"/>
        </w:rPr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1.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լոզապին    clozapin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լոզապին    clozap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0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դիազեպամ   diazepa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5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լորազեպամ  lorazepam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4.06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Cs/>
          <w:sz w:val="20"/>
          <w:lang w:val="af-ZA"/>
        </w:rPr>
        <w:t>լևոմեպրոմազին (լևոմեպրոմազինի մալատ) levomepromazine (levomepromazine maleat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66.9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լևոմեպրոմազին levomepromaz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7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տրիհեքսիֆենիդիլ (տրիհեքսիֆենիդիլի հիդրոքլորիդ)                                                                                                                                         trihexyphenidyl (trihexyphenidyl hydrochloride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.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20.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ֆենազեպամ     phenazepam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8.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9.3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ֆենոբարբիտալ  phenobarbital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1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տրիֆլուոպերազին (տրիֆլուոպերազինի հիդրոքլորիդ)                                                                                                                          trifluoperazine (trifluoperazine hydrochloride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6.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լամոտրիջին lamotrigin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0.98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ռիսպերիդոն risperido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 xml:space="preserve">&lt;&lt;Արֆարմացիա&gt;&gt;  ՓԲ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.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30.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ամիտրիպտիլին (ամիտրիպտիլինի հիդրոքլորիդ)                                                                                                                                               amitriptyline (amitriptyline hydrochloride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4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ածուխ ակտիվացված activated charcoa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lang w:val="af-ZA"/>
              </w:rPr>
              <w:t>&lt;&lt;</w:t>
            </w:r>
            <w:r>
              <w:rPr>
                <w:rFonts w:cs="Sylfaen" w:ascii="Sylfaen" w:hAnsi="Sylfaen"/>
                <w:bCs/>
              </w:rPr>
              <w:t>Լեյկո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Ալեքս</w:t>
            </w:r>
            <w:r>
              <w:rPr>
                <w:rFonts w:cs="Sylfaen" w:ascii="Sylfaen" w:hAnsi="Sylfaen"/>
                <w:bCs/>
                <w:lang w:val="af-ZA"/>
              </w:rPr>
              <w:t xml:space="preserve"> &gt;&gt;  </w:t>
            </w:r>
            <w:r>
              <w:rPr>
                <w:rFonts w:cs="Sylfaen" w:ascii="Sylfaen" w:hAnsi="Sylfaen"/>
                <w:bCs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38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  <w:lang w:val="af-ZA"/>
              </w:rPr>
              <w:t>&lt;&lt;</w:t>
            </w:r>
            <w:r>
              <w:rPr>
                <w:rFonts w:cs="Sylfaen" w:ascii="Sylfaen" w:hAnsi="Sylfaen"/>
                <w:bCs/>
              </w:rPr>
              <w:t>Նատալի</w:t>
            </w:r>
            <w:r>
              <w:rPr>
                <w:rFonts w:cs="Sylfaen" w:ascii="Sylfaen" w:hAnsi="Sylfaen"/>
                <w:bCs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</w:rPr>
              <w:t>ֆարմ</w:t>
            </w:r>
            <w:r>
              <w:rPr>
                <w:rFonts w:cs="Sylfaen" w:ascii="Sylfaen" w:hAnsi="Sylfaen"/>
                <w:bCs/>
                <w:lang w:val="af-ZA"/>
              </w:rPr>
              <w:t xml:space="preserve">&gt;&gt;  </w:t>
            </w:r>
            <w:r>
              <w:rPr>
                <w:rFonts w:cs="Sylfaen" w:ascii="Sylfaen" w:hAnsi="Sylfaen"/>
                <w:bCs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ետամիզոլի նատրիում    metamizole sodiu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23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ացետիլսալիցիլաթթու   acetylsalicylic aci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ատենոլոլ   atenolo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1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հորթի արյան սպիտակուցազերծ ածանցյալ                                                                                                                  deproteinised haemoderivate of calf blood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37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բենզոբարբիտալ  benzobarbital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9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գլաուցին (գլաուցինի հիդրոբրոմիդ), էֆեդրին ( էֆեդրինի հիդրոքլորիդ)       glaucine (glaucine hydrobromide), ephedrine (ephedrine hydrochlorid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4.033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բենզիլ բենզոատ   benzyl benzoat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36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9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բիսակոդիլ    bisacodyl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2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պովիդոն յոդ   povidone-iod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լոզապին    clozap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6780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դեքստրոզ      dextros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08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կլոբետազոլ/կլոբետազոլի պրոպիոնատ/clobetasol/clobetasol propionate/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50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89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դիկլոֆենակ (դիկլոֆենակ նատրիում) diclofenac (diclofenac sodium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916,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3266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ֆոսֆոլիպիդներ (էսենցիալ)-ԷՖԼ  phospholipids (essential)-EPL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54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4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ամինոֆիլին  aminophyll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15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էնալապրիլ (էնալապրիլի մալեատ), հիդրոքլորոթիազիդ                                                               enalapril (enalapril maleate), hydrochlorothiazid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ատվախոտի հանուկ    valerianae extract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135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0.1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64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արբամազեպին    carbamazep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65.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ացետիլսալիցիլա-թթու, մագնեզիումի հիդրօքսիդ                                                                                                                                           acetylsalicylic acid, magnesium hydroxid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1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0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ապտոպրիլ  captopril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56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7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որգլիկոն   corglyco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464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8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ետոպրոֆեն     ketoprofe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2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լորնօքսիկամ  lornoxicam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3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ալցիումի գլյուկոնատ     calcium gluconat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282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Arial Armenian;Arial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լոզապին    clozap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Կոտայ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3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մելօքսիկամ   meloxicam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4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ru-RU"/>
        </w:rPr>
      </w:pPr>
      <w:r>
        <w:rPr>
          <w:rFonts w:cs="Arial Armenian;Arial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կալիումի յոդիդ potassium iodid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</w:rPr>
              <w:t>1.6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նատրիումի քլորիդ   sodium chlorid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</w:rPr>
              <w:t>5.066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նիմեսուլիդ    nimesulid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Cyr" w:ascii="Arial Cyr" w:hAnsi="Arial Cyr"/>
                <w:sz w:val="20"/>
              </w:rPr>
              <w:t>4.45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պերինդոպրիլ արգինին, ինդապամիդ     perindopril arginine, indapamid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4.37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դրոտավերին (դրոտավերինի հիդրոքլորիդ)                                                                                    drotaverine (drotaverine hydrochloride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.94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.945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Չափաբաժին</w:t>
      </w:r>
      <w:r>
        <w:rPr>
          <w:rFonts w:cs="GHEA Grapalat" w:ascii="GHEA Grapalat" w:hAnsi="GHEA Grapalat"/>
          <w:sz w:val="20"/>
          <w:lang w:val="af-ZA"/>
        </w:rPr>
        <w:t xml:space="preserve"> 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նաֆազոլին (նաֆազոլինի նիտրատ)                                                                                              naphazoline (naphazoline nitrate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.7529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նատրիումի թիոսուլֆատ       sodium thiosulfat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8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6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պապավերին (պապավերինի հիդրոքլորիդ) papaverine (papaverine hydrochloride)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4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75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պրեդնիզոլոն          prednisolo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77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98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8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պերինդոպրիլի արգինին, ամլոդիպին perindopril arginine, amlodipin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5.653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մագնեզիում (մագնեզիում ասպարտատի տետրահիդրատ), կալիում (կալիում ասպարտատի հեմիհիդրատ) magnesium (magnesium aspartat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2754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0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դեքստրան (դեքստրան 40 dextran (dextran 40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2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ru-RU"/>
        </w:rPr>
        <w:t>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նանդրոլոն (նանդրոլոնի դեկանոատ)                                                                                                                nandrolone (nandrolone decanoat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2.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ru-RU"/>
        </w:rPr>
        <w:t>0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ռանիտիդին  ranitid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12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103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նատրիումի քլորիդ, կալիումի քլորիդ, կալցիումի քլորիդ                                                                  sodium chloride, potassium chloride, calcium chlorid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30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թիամին (թիամինի հիդրոքլորիդ), ռիբոֆլավին (ռիբոֆլավինի նատրիումական ֆոսֆատ), պիրիդօքսին (պիրիդօքսինի հիդրոքլորիդ), նիկոտինամիդ                                                  thiamine (thiamine hydrochloride), riboflavin (riboflavin sodium phosphate), pyr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72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սպիրոնոլակտոն spironolacton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0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մենադիոն (մենադիոնի նատրիումի բիսուլֆիտ) menadione (menadione sodium bisulfit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2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2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  <w:r>
        <w:rPr>
          <w:rFonts w:cs="GHEA Grapalat" w:ascii="GHEA Grapalat" w:hAnsi="GHEA Grapalat"/>
          <w:bCs/>
          <w:sz w:val="20"/>
          <w:lang w:val="af-ZA"/>
        </w:rPr>
        <w:t>մենթոլի լուծույթ մենթիլ իզովալերաթթվում menthol solution in menthyl isovalerat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.36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տաուրին    taurine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74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տետրացիկլին tetracycline 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7.2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մետոկլոպրամիդ (մետոկլոպրամիդի հիդրոքլորիդի մոնոհիդրատ)                                                                                                              metoclopramide (metoclopramide hydrochloride monohydrate)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7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89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897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պեպտիդներ խոզի գլխուղեղից porcine brain peptides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03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քոնդրոիտինի սուլֆատ    chondroitin sulfate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46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դեքսամեթազոն (դեքսամեթազոն նատրիումի ֆոսֆատ) dexamethasone (dexamethasone sodium phosphate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926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տամսուլոզին (տամսուլոզինի հիդրոքլորիդ)                                                             tamsulosin (tamsulosin hydrochloride)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71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թիմոլոլ (թիմոլոլի մալեատ) timolol (timolol maleate)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3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լյումինիումի ֆոսֆատ  aluminium phosphate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409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2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նիտրոֆուրանտոին nitrofurantoin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08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էնալապրիլ (էնալապրիլի մալեատ)   enalapril (enalapril maleate)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 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</w:rPr>
              <w:t>0.38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ինոզին    inosine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0.41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լիդոկային lidocaine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3.78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լիդոկային  lidocaine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16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60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հեպարին  heparin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3833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բիսոպրոլոլ (բիսոպրոլոլի հեմիֆումարատ),ամլոդիպին                                                                  bisoprolol (bisoprolol hemifumarate),amlpdipine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8.46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ru-RU"/>
              </w:rPr>
              <w:t>20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  <w:lang w:val="ru-RU"/>
              </w:rPr>
              <w:t>516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3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վարֆարին Ý³ïñÇáõÙ(warfarin natrii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15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4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  <w:t>Գնման առարկա է հանդիսանում` բամբակ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9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6.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9.2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Բրլիանտ կանաչ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79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933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գլիցերին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541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1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Գնման առարկա է հանդիսանում`    ¶»ñã³ÏÇ ÛáõÕ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89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Դեմքի մաս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՜էՍզեթ Ֆարմա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Լեյկոպլաստ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0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լեյկոպլաստ մազոլի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7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Մառլյ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7.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.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Շպրից  3 գ·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.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Շպրից  5 գ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Շպրից  20 գ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 Շպրից  10 գ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.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Ստերիլ անձեռոցիկ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Արֆարմացիա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Սիստեմա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Սպիրտ կամֆորայի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56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Սանտավիկ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6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Քլորամին B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1.5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Էսկարդ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Լեյկո Ալեքս</w:t>
            </w:r>
            <w:r>
              <w:rPr>
                <w:rFonts w:cs="Arial" w:ascii="Arial" w:hAnsi="Arial"/>
                <w:bCs/>
              </w:rPr>
              <w:t>»</w:t>
            </w:r>
            <w:r>
              <w:rPr>
                <w:rFonts w:cs="Sylfaen" w:ascii="Sylfaen" w:hAnsi="Sylfaen"/>
                <w:bCs/>
              </w:rPr>
              <w:t xml:space="preserve">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8947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Գնման առարկա է հանդիսանում`   ²ÉÙ³½» µáé»ñ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1.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1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Գնման առարկա է հանդիսանում`  ²¹·»½áñ</w:t>
      </w:r>
      <w:r>
        <w:rPr/>
        <w:t xml:space="preserve">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Ատամնաբուժական հայելի 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0.3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7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</w:rPr>
        <w:t>գլադիլկա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/>
                <w:bCs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bCs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/>
                <w:bCs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Դրիլ բոռեր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7.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կանալը չորացնող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.2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Կանալը լայնացնող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Դեզինֆեկցող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9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հեմոստատիկ լուծույթ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Էնդոմետազոն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լուսային պլոմբանյութ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կատրչ ներարկիչի ասեղներ 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կատրչ ներարկիչ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.2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.5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 Անեստետիկ նյութ ուբիստեզին ֆորտե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5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Գուտապերչա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Էնդոֆիլ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8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կանալը լայնացնող գել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մետաղական մկրատ  (  սրածայր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 մետաղական մկրատ  (  թեք ծայր)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9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    նատրիումի հիպոքլորիդ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Էսզեթ ֆարմա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շտոպֆերներ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4.0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պուլպեքստրակտորներ   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3.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4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Գնման առարկա է հանդիսանում`   ցինկօքսիդ էվգենոլ/էոդենտ/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8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Լևոն Խառատյան</w:t>
            </w:r>
            <w:r>
              <w:rPr>
                <w:rFonts w:cs="Arial" w:ascii="Arial" w:hAnsi="Arial"/>
                <w:bCs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.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Տուրնիկետ/ժգուտ/ îáõñÝÇÏ»ï / Å·áõï /    </w:t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0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Cs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Մեդտեխսերվիս</w:t>
            </w:r>
            <w:r>
              <w:rPr>
                <w:rFonts w:cs="Arial" w:ascii="GHEA Grapalat" w:hAnsi="GHEA Grapalat"/>
                <w:bCs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&lt;&lt;Արֆարմացիա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8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Cs w:val="24"/>
              </w:rPr>
              <w:t>&lt;&lt;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2.4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9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Գնման առարկա է հանդիսանում` Պլաստմասե տարա </w:t>
      </w:r>
      <w:r>
        <w:rPr/>
        <w:t xml:space="preserve">  </w:t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Cs w:val="24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Մեդտեխսերվիս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&lt;&lt;Նատալի ֆարմ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</w:rPr>
            </w:pPr>
            <w:r>
              <w:rPr>
                <w:rFonts w:cs="Sylfaen" w:ascii="GHEA Grapalat" w:hAnsi="GHEA Grapalat"/>
                <w:bCs/>
              </w:rPr>
              <w:t>&lt;&lt;Լեյկո Ալեքս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Cs/>
              </w:rPr>
              <w:t>&lt;&lt;Լեյկո Ալեքս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</w:rPr>
              <w:t>1.95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 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" w:ascii="Arial" w:hAnsi="Arial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ՎՆՏԻՊ-ԳՀԱՊՁ</w:t>
      </w:r>
      <w:r>
        <w:rPr>
          <w:rFonts w:cs="GHEA Grapalat" w:ascii="GHEA Grapalat" w:hAnsi="GHEA Grapalat"/>
          <w:sz w:val="20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17 /2 </w:t>
      </w:r>
      <w:r>
        <w:rPr>
          <w:rFonts w:cs="Arial" w:ascii="Arial" w:hAnsi="Arial"/>
          <w:sz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Մերուժան Հակոբյանին         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094916990</w:t>
      </w:r>
    </w:p>
    <w:p>
      <w:pPr>
        <w:pStyle w:val="2"/>
        <w:ind w:firstLine="567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GHEA Grapalat" w:ascii="GHEA Grapalat" w:hAnsi="GHEA Grapalat"/>
          <w:lang w:val="af-ZA"/>
        </w:rPr>
        <w:t>merudjan.hakobyan.49@mail.ru</w:t>
      </w:r>
      <w:r>
        <w:rPr>
          <w:rFonts w:cs="GHEA Grapalat" w:ascii="GHEA Grapalat" w:hAnsi="GHEA Grapalat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8"/>
          <w:szCs w:val="28"/>
          <w:vertAlign w:val="subscript"/>
        </w:rPr>
        <w:t>ՎԱՐԴԵՆԻՍԻ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vertAlign w:val="subscript"/>
        </w:rPr>
        <w:t>ՆՅԱՐԴԱՀՈԳԵԲԱՆԱԿԱՆ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vertAlign w:val="subscript"/>
        </w:rPr>
        <w:t>ՏՈՒՆ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_ </w:t>
      </w:r>
      <w:r>
        <w:rPr>
          <w:rFonts w:cs="Sylfaen" w:ascii="GHEA Grapalat" w:hAnsi="GHEA Grapalat"/>
          <w:sz w:val="28"/>
          <w:szCs w:val="28"/>
          <w:vertAlign w:val="subscript"/>
        </w:rPr>
        <w:t>ԻՆՏԵՐՆԱՏ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sz w:val="28"/>
          <w:szCs w:val="28"/>
          <w:vertAlign w:val="subscript"/>
        </w:rPr>
        <w:t>ՊՈԱԿ</w:t>
      </w:r>
      <w:r>
        <w:rPr>
          <w:rFonts w:cs="GHEA Grapalat" w:ascii="GHEA Grapalat" w:hAnsi="GHEA Grapalat"/>
          <w:sz w:val="20"/>
          <w:lang w:val="af-ZA"/>
        </w:rPr>
        <w:t>»</w:t>
      </w:r>
    </w:p>
    <w:sectPr>
      <w:footerReference w:type="default" r:id="rId2"/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Артак</cp:lastModifiedBy>
  <cp:lastPrinted>2012-06-13T10:43:00Z</cp:lastPrinted>
  <dcterms:modified xsi:type="dcterms:W3CDTF">2017-07-26T12:44:00Z</dcterms:modified>
  <cp:revision>335</cp:revision>
  <dc:subject/>
  <dc:title>                                        Ð²Úî²ð²ðàôÂÚàôÜ ´²ò  ÀÜÂ²ò²Î²ðàì  ÜàôØ   Î²î²ðºÈàô  Ø²êÆÜ</dc:title>
</cp:coreProperties>
</file>