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լ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5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լսի 11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ի մշակման (տեղայնացման) աշխատանքներ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Երևաննախագիծ&gt;&gt;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նախագիծ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տում ներառված գնային առաջարկի /Հավելված 4/  երրորդ  սյունում  /Արժեքը (ինքնարժեքի և կանխատեսվող շահույթի հանրագումարը)/ և չորրորդ սյունում /ԱԱՀ/ արժեքը և ԱԱՀ-ն ներկայացված են միայն թվերով, բացակայում են հրավերով պահանջվող՝ տառերով գրառում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/>
                <w:sz w:val="22"/>
                <w:szCs w:val="22"/>
              </w:rPr>
              <w:t>4916,66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27T14:06:00Z</dcterms:modified>
  <cp:revision>45</cp:revision>
  <dc:subject/>
  <dc:title>                                        Ð²Úî²ð²ðàôÂÚàôÜ ´²ò  ÀÜÂ²ò²Î²ðàì  ÜàôØ   Î²î²ðºÈàô  Ø²êÆÜ</dc:title>
</cp:coreProperties>
</file>