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Լեռնապատ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բեռնատար 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26-ին կնքված N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եռն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ГАЗ, САЗ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մակնիշներ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САЗ մակնիշ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աֆայել Դոլի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աֆայել Դոլի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Ն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աֆայել Դոլ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Ս/Սարահարթ 2 շենք 30 բն.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323251196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AM03719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հր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շրաֆ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87-8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ernapat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Լեռնապատ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7-07-27T07:00:00Z</dcterms:modified>
  <cp:revision>42</cp:revision>
  <dc:subject/>
  <dc:title>Ð²Úî²ð²ðàôÂÚàôÜ ´²ò  ÀÜÂ²ò²Î²ðàì  ÜàôØ   Î²î²ðºÈàô  Ø²êÆÜ</dc:title>
</cp:coreProperties>
</file>