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«ԿՏԱԿ-ԳՀԱՇՁԲ-17/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«Տպագրական աշխատան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«ԿՏԱԿ-ԳՀԱՇ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«Հանրակրթական ուսումնական հաստատությունների գործունեության մասին» 2017-2018 ուսումնական տարվա համար վարչական վիճակագրական հաշվետվության տպագրություն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12-ամյա պարտադիր կրթության ապահովման ծրագրի հանրային իրազեկման ու քարոզչության բուկլետներ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ամսաթիվ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12-ամյա պարտադիր կրթության ապահովման ծրագրի հանրային իրազեկման ու քարոզչության ֆլայերներ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ամսաթիվ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Գնման առարկա է հանդիսանում` 12-ամյա պարտադիր կրթության ապահովման ծրագրի հանրային իրազեկման ու քարոզչության պլակատների տպագր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ամսաթիվ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ան Երևանցի»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Օ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«ԿՏԱԿ-ԳՀԱՇ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իլիթ 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5:00Z</dcterms:created>
  <dc:creator>NAT</dc:creator>
  <dc:description/>
  <cp:keywords/>
  <dc:language>en-US</dc:language>
  <cp:lastModifiedBy>Armen</cp:lastModifiedBy>
  <cp:lastPrinted>2012-06-13T10:43:00Z</cp:lastPrinted>
  <dcterms:modified xsi:type="dcterms:W3CDTF">2017-07-27T07:56:00Z</dcterms:modified>
  <cp:revision>3</cp:revision>
  <dc:subject/>
  <dc:title>Ð²Úî²ð²ðàôÂÚàôÜ ´²ò  ÀÜÂ²ò²Î²ðàì  ÜàôØ   Î²î²ðºÈàô  Ø²êÆÜ</dc:title>
</cp:coreProperties>
</file>